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苓雅區中正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（</w:t>
      </w:r>
      <w:r>
        <w:rPr>
          <w:rFonts w:ascii="標楷體" w:hAnsi="標楷體" w:cs="標楷體" w:eastAsia="標楷體"/>
          <w:color w:val="FF6600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539"/>
        <w:gridCol w:w="924"/>
        <w:gridCol w:w="1759"/>
        <w:gridCol w:w="2105"/>
        <w:gridCol w:w="14"/>
        <w:gridCol w:w="2079"/>
        <w:gridCol w:w="24"/>
        <w:gridCol w:w="2119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英語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祖父母節宣導活動家庭教育融入導師時間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新生始業輔導</w:t>
            </w:r>
            <w:r>
              <w:rPr>
                <w:rFonts w:eastAsia="標楷體" w:cs="標楷體" w:ascii="標楷體" w:hAnsi="標楷體"/>
                <w:color w:val="00B05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~10</w:t>
            </w:r>
            <w:r>
              <w:rPr>
                <w:rFonts w:ascii="標楷體" w:hAnsi="標楷體" w:cs="標楷體" w:eastAsia="標楷體"/>
                <w:color w:val="FF0000"/>
              </w:rPr>
              <w:t>週進行注音符號教學課程，採綜合教學法教學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身高體重視力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腔牙齒頭蝨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貓  咪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色人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我上一年級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大真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 xml:space="preserve">防災教育宣導融入導師時間 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  <w:r>
              <w:rPr>
                <w:rFonts w:eastAsia="標楷體" w:cs="新細明體;PMingLiU" w:ascii="標楷體" w:hAnsi="標楷體"/>
                <w:color w:val="7030A0"/>
                <w:kern w:val="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9/2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的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鵝寶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新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身體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小學的第一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 融入導師時間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</w:rPr>
              <w:t>,9/2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pacing w:val="-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河馬和河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變成一隻噴火龍了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長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新學校新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尋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小學的第一步活動二校園初體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笑嘻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哼！我好氣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二、學校的一天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上學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媒體素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性侵害防治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季節性流感疫苗注射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翹翹板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心！小心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趣的學習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清潔我最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校園初體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國慶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放假一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謝謝老師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老大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序和多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學校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放學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學生基本救命術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檢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龜兔賽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薩琪到底有沒有小雞雞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向大自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海洋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體造型遊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水域安全宣導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踏進校園的第一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上課！下課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拔蘿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九、動物狂歡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，會發生什麼事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植物做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多元文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健康促進學校六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亮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整潔好習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成績考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國語（首冊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11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快跑球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尼什麼都會做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成績考查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小動做朋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走跑跑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飲食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亮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整潔好習慣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預防注射</w:t>
            </w:r>
            <w:r>
              <w:rPr>
                <w:rFonts w:eastAsia="標楷體" w:cs="標楷體" w:ascii="標楷體" w:hAnsi="標楷體"/>
                <w:color w:val="FF0000"/>
              </w:rPr>
              <w:t>(MMR)</w:t>
            </w:r>
            <w:r>
              <w:rPr>
                <w:rFonts w:ascii="標楷體" w:hAnsi="標楷體" w:cs="標楷體" w:eastAsia="標楷體"/>
                <w:color w:val="FF000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家庭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</w:rPr>
              <w:t>融入導師時間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親職講座</w:t>
            </w:r>
            <w:r>
              <w:rPr>
                <w:rFonts w:eastAsia="標楷體" w:cs="標楷體" w:ascii="標楷體" w:hAnsi="標楷體"/>
                <w:color w:val="00B050"/>
              </w:rPr>
              <w:t>(0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做早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蝴蝶和大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理財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聲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亮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做早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吹泡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桶裡有妖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一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器的聲音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7)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一人一樂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身體一級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跳跳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亮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維護整潔有一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</w:rPr>
              <w:t>融入導師時間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吹泡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秋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婆萬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聲音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創意樂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安全去運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亮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小小秩序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融入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</w:rPr>
              <w:t>融入導師時間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秋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跳房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叩叩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形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胡桃鉗的玩具王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亮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小小秩序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防注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合一</w:t>
            </w:r>
            <w:r>
              <w:rPr>
                <w:rFonts w:eastAsia="標楷體" w:cs="標楷體" w:ascii="標楷體" w:hAnsi="標楷體"/>
                <w:color w:val="FF0000"/>
              </w:rPr>
              <w:t>)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跳房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薩琪的包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膨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勞動人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球遊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有你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家人與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門開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書法教育（低年級硬體寫字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金融基礎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全民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體適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綜合活動自編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是好寶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靈教育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我們的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閱讀教學與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閱讀書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阿凡提 格言故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幽默體驗生活、用智慧面對未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一減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玩具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的玩具王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我愛運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夾夾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健康體適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有你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牽手向前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  <w:spacing w:val="-8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8000"/>
                <w:spacing w:val="-8"/>
              </w:rPr>
            </w:pPr>
            <w:r>
              <w:rPr>
                <w:rFonts w:eastAsia="標楷體" w:cs="標楷體" w:ascii="標楷體" w:hAnsi="標楷體"/>
                <w:color w:val="008000"/>
                <w:spacing w:val="-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七、爬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年的由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融入動物福利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力早餐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傳染病防治方法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有你真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好友一籮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※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元旦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國紀念日放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甜蜜的家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en-US"/>
              </w:rPr>
              <w:t>八、新年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愛大自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海洋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鐘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入學前後的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大不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Style17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放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平安回家去、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交通安全小達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入學前後的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能力新發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曆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新年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年派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融入家庭暴力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治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教育</w:t>
            </w: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  <w:t>(3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快樂的一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融入人權重大議題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  <w:t>(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入學前後的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能力新發現 活動三真心話大聲說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0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6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領域學習（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97+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</w:t>
            </w:r>
            <w:r>
              <w:rPr>
                <w:rFonts w:eastAsia="標楷體" w:cs="標楷體" w:ascii="標楷體" w:hAnsi="標楷體"/>
                <w:color w:val="000000"/>
              </w:rPr>
              <w:t>102/9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放假一天、</w:t>
            </w:r>
            <w:r>
              <w:rPr>
                <w:rFonts w:eastAsia="標楷體" w:cs="標楷體" w:ascii="標楷體" w:hAnsi="標楷體"/>
                <w:color w:val="000000"/>
              </w:rPr>
              <w:t>102/9/2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放假一天、</w:t>
            </w:r>
            <w:r>
              <w:rPr>
                <w:rFonts w:eastAsia="標楷體" w:cs="標楷體" w:ascii="標楷體" w:hAnsi="標楷體"/>
                <w:color w:val="000000"/>
              </w:rPr>
              <w:t>102/9/14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調整上班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102/9/20</w:t>
            </w: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/10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慶日放假一天、</w:t>
            </w:r>
            <w:r>
              <w:rPr>
                <w:rFonts w:eastAsia="標楷體" w:cs="標楷體" w:ascii="標楷體" w:hAnsi="標楷體"/>
                <w:color w:val="000000"/>
              </w:rPr>
              <w:t>103/1/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元旦放假一天；實際上課日數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6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23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*20</w:t>
            </w:r>
            <w:r>
              <w:rPr>
                <w:rFonts w:ascii="標楷體" w:hAnsi="標楷體" w:cs="標楷體" w:eastAsia="標楷體"/>
                <w:color w:val="FF6600"/>
              </w:rPr>
              <w:t>週</w:t>
            </w:r>
            <w:r>
              <w:rPr>
                <w:rFonts w:eastAsia="標楷體" w:cs="標楷體" w:ascii="標楷體" w:hAnsi="標楷體"/>
                <w:color w:val="FF6600"/>
              </w:rPr>
              <w:t>=460</w:t>
            </w:r>
            <w:r>
              <w:rPr>
                <w:rFonts w:ascii="標楷體" w:hAnsi="標楷體" w:cs="標楷體" w:eastAsia="標楷體"/>
                <w:color w:val="FF6600"/>
              </w:rPr>
              <w:t>節＋</w:t>
            </w:r>
            <w:r>
              <w:rPr>
                <w:rFonts w:eastAsia="標楷體" w:cs="標楷體" w:ascii="標楷體" w:hAnsi="標楷體"/>
                <w:color w:val="FF6600"/>
              </w:rPr>
              <w:t>8</w:t>
            </w:r>
            <w:r>
              <w:rPr>
                <w:rFonts w:ascii="標楷體" w:hAnsi="標楷體" w:cs="標楷體" w:eastAsia="標楷體"/>
                <w:color w:val="FF6600"/>
              </w:rPr>
              <w:t>節－</w:t>
            </w:r>
            <w:r>
              <w:rPr>
                <w:rFonts w:eastAsia="標楷體" w:cs="標楷體" w:ascii="標楷體" w:hAnsi="標楷體"/>
                <w:color w:val="FF6600"/>
              </w:rPr>
              <w:t>15</w:t>
            </w:r>
            <w:r>
              <w:rPr>
                <w:rFonts w:ascii="標楷體" w:hAnsi="標楷體" w:cs="標楷體" w:eastAsia="標楷體"/>
                <w:color w:val="FF6600"/>
              </w:rPr>
              <w:t>節</w:t>
            </w: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慶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國紀念日節放假一天</w:t>
            </w:r>
            <w:r>
              <w:rPr>
                <w:rFonts w:eastAsia="標楷體" w:cs="標楷體" w:ascii="標楷體" w:hAnsi="標楷體"/>
                <w:color w:val="FF6600"/>
              </w:rPr>
              <w:t>)=</w:t>
            </w:r>
            <w:r>
              <w:rPr>
                <w:rFonts w:ascii="標楷體" w:hAnsi="標楷體" w:cs="標楷體" w:eastAsia="標楷體"/>
                <w:color w:val="FF6600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56</w:t>
            </w:r>
            <w:r>
              <w:rPr>
                <w:rFonts w:ascii="標楷體" w:hAnsi="標楷體" w:cs="標楷體" w:eastAsia="標楷體"/>
                <w:color w:val="FF6600"/>
              </w:rPr>
              <w:t>節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3780"/>
        <w:gridCol w:w="3780"/>
        <w:gridCol w:w="1620"/>
        <w:gridCol w:w="5207"/>
      </w:tblGrid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本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心靈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9.12.17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元文化主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一人一樂器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洋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媒體素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動物福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勞動人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金融基礎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數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教育（低年級硬體寫字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國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11.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閱讀教學與活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國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5.17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國語文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國語補救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4.7.9.11.12.14.16.19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理財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數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教育宣導活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16.2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綜合活動自編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登革熱防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33CC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</w:rPr>
              <w:t>春暉專案</w:t>
            </w:r>
            <w:r>
              <w:rPr>
                <w:rFonts w:eastAsia="標楷體" w:cs="新細明體;PMingLiU" w:ascii="標楷體" w:hAnsi="標楷體"/>
                <w:color w:val="0033CC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33CC"/>
                <w:kern w:val="0"/>
              </w:rPr>
              <w:t>反毒認知教學</w:t>
            </w:r>
            <w:r>
              <w:rPr>
                <w:rFonts w:eastAsia="標楷體" w:cs="新細明體;PMingLiU" w:ascii="標楷體" w:hAnsi="標楷體"/>
                <w:color w:val="0033CC"/>
                <w:kern w:val="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走跑課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導師時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14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體適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.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促進學校六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水域安全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環境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6.10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健康飲食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傳染病防治方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人權重大議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.21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性別平等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綜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6.13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家庭暴力防</w:t>
            </w:r>
            <w:r>
              <w:rPr>
                <w:rFonts w:ascii="標楷體" w:hAnsi="標楷體" w:cs="標楷體" w:eastAsia="標楷體"/>
                <w:color w:val="008000"/>
              </w:rPr>
              <w:t>治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性侵害防治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4.5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家庭教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導師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同家長會辦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4.11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宣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導師時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</w:rPr>
              <w:t>防災教育演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全民國防教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生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13.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色人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第四十八梯次好書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傑候姆‧胡里埃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好書大家讀」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度最佳童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推介中小學生優良課外讀物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彼得‧雷諾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變成一隻噴火龍了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聯合報「讀書人」好書榜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中央日報副刊好書推薦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哼！我好氣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心！小心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素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喬福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是老大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兒童人權推薦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新聞局中小學優良課外讀物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「開卷」網路票選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提利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晚，會發生什麼事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尼什麼都會做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威爾弗瑞‧葛布赫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蝴蝶和大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夏洛蒂‧梭羅托金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出版人週刊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度最佳童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荷莉‧凱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桶裡有妖怪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勞輪斯‧波居農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婆萬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The Charlotte Zolotaw</w:t>
            </w:r>
            <w:r>
              <w:rPr>
                <w:rFonts w:ascii="標楷體" w:hAnsi="標楷體" w:cs="標楷體" w:eastAsia="標楷體"/>
              </w:rPr>
              <w:t>銀牌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博客來年度百大親子共享類推薦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凱瑞‧貝斯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叩叩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全國學校圖書館協議會選定好書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獲日本兒童的書研究會選定好書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秋山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薩琪的包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坎達絲‧弗萊明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阿凡提 格言故事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用幽默體驗生活、用智慧面對未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洪彬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3:00Z</dcterms:created>
  <dc:creator>康軒</dc:creator>
  <dc:description/>
  <cp:keywords/>
  <dc:language>en-US</dc:language>
  <cp:lastModifiedBy>Frances</cp:lastModifiedBy>
  <cp:lastPrinted>2012-06-30T10:43:00Z</cp:lastPrinted>
  <dcterms:modified xsi:type="dcterms:W3CDTF">2013-07-24T11:50:00Z</dcterms:modified>
  <cp:revision>3</cp:revision>
  <dc:subject/>
  <dc:title>高雄市博愛國民小學九十三學年度第二學期（一）年級課程進度總表</dc:title>
</cp:coreProperties>
</file>