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引導兒童觀察自己的成長現象，並透過遊戲化的教學活動，培養其照顧自己身體的責任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鼓勵兒童持續實踐健康的行為習慣，並讓其透過觀察與演練，學習各種不同的清潔步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透過模仿、練習，引導兒童變化各種身體造型，並進一步鼓勵兒童增進肢體創作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藉由不同走、跑的體驗動作，培養兒童的敏捷性和協調性，以作為日後舞蹈或其他動作技能的學習基礎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透過各種變化的跳躍動作及遊戲化活動教學，增強兒童肌力及協調性發展，並培養兒童群性及合作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教導兒童選擇正確的運動場地活動，並鼓勵其培養良好的運動習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透過拋、接、傳動作，引導兒童了解球的特性，進而發展運動興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藉由夾球動作，引導兒童體驗靜態性的肌力和身體協調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引導兒童了解早餐是一天當中最重要的一餐，可以提供一天活力的泉源，並鼓勵其養成每天吃早餐的習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）透過兒童上學或放學回家的情境，探討周遭環境中的潛在危險，進一步思考因應解決的方法，以提升兒童危機應變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養成良好的個人習慣與態度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認識自己的長處及優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  <w:r>
              <w:rPr>
                <w:rFonts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cs="標楷體" w:eastAsia="標楷體"/>
                <w:sz w:val="20"/>
              </w:rPr>
              <w:t>察覺飲食衛生的重要性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  <w:r>
              <w:rPr>
                <w:rFonts w:eastAsia="標楷體"/>
                <w:sz w:val="20"/>
              </w:rPr>
              <w:t>關心自己的衣著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2</w:t>
            </w:r>
            <w:r>
              <w:rPr>
                <w:rFonts w:eastAsia="標楷體"/>
                <w:sz w:val="20"/>
              </w:rPr>
              <w:t>願意分享自己所喜歡的服飾用品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cs="標楷體" w:eastAsia="標楷體"/>
                <w:sz w:val="20"/>
              </w:rPr>
              <w:t>瞭解遵守團體的規則，並實踐民主法治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Courier New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4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身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造型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水域安全宣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健康促進學校六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去運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體適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體適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Courier New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小達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kern w:val="2"/>
      <w:sz w:val="36"/>
      <w:szCs w:val="36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330"/>
    </w:pPr>
    <w:rPr>
      <w:sz w:val="23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6:00Z</dcterms:created>
  <dc:creator>user</dc:creator>
  <dc:description/>
  <cp:keywords/>
  <dc:language>en-US</dc:language>
  <cp:lastModifiedBy>ccps2</cp:lastModifiedBy>
  <dcterms:modified xsi:type="dcterms:W3CDTF">2013-06-24T05:03:00Z</dcterms:modified>
  <cp:revision>4</cp:revision>
  <dc:subject/>
  <dc:title>高雄市苓雅區中正國民小學101學年度第一學期</dc:title>
</cp:coreProperties>
</file>