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58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479" w:hanging="14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心自己的衣著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896" w:hanging="56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ind w:first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經由親近生物而懂得愛護與尊重生命，並了解生態保育的重要性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言不偏離主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我的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身高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利的說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種子找新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變得不一樣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天空愛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神奇的本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樹林裡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牛背上的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阿金的長尾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奇怪的鏡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賣房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魯班造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一起騎單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賽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五課快樂小書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六課坐火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自然的態度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18:00Z</dcterms:created>
  <dc:creator>DKS</dc:creator>
  <dc:description/>
  <cp:keywords/>
  <dc:language>en-US</dc:language>
  <cp:lastModifiedBy>c</cp:lastModifiedBy>
  <dcterms:modified xsi:type="dcterms:W3CDTF">2013-06-24T07:00:00Z</dcterms:modified>
  <cp:revision>6</cp:revision>
  <dc:subject/>
  <dc:title>高雄市中正國小98學年度第一學期</dc:title>
</cp:coreProperties>
</file>