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閩南語科任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常見昆蟲，並學會其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昆蟲的特性及居住環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的植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愛護植物、喜愛親近植物的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中不同隔間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常見的家具和擺設，並學會其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以正確、安全的方式使用家具和擺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情緒的閩南語說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念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吟唱並欣賞童謠之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8:00Z</dcterms:created>
  <dc:creator>DKS</dc:creator>
  <dc:description/>
  <cp:keywords/>
  <dc:language>en-US</dc:language>
  <cp:lastModifiedBy>user</cp:lastModifiedBy>
  <dcterms:modified xsi:type="dcterms:W3CDTF">2013-06-30T02:40:00Z</dcterms:modified>
  <cp:revision>3</cp:revision>
  <dc:subject/>
  <dc:title>高雄市中正國小98學年度第一學期</dc:title>
</cp:coreProperties>
</file>