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：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序列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說、讀、聽、寫、做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化聚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＞和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關係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及錢幣的混合使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：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直式做二位數的加減計算。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加減混合計算。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二位數的加減估算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減法的互逆關係，並用其檢驗答案的合理性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問題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被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問題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倍」的了解，並透過累加解決倍的問題。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乘號與乘法算式。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簡單整數倍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量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與實測：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用不同個別單位測量同一長度時，其數值不同，並能說明原因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公分」，並使用公分刻度尺測量長度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直尺畫出或做出指定長度的線段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兩點間的線段，並測量其長度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讀鐘面上的時刻是幾點幾分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鐘面時刻和數字鐘對應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量感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某時刻經過幾分鐘或幾小時後的時刻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鐘面，能點數兩時刻之間的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：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平面和水平線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識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。</w:t>
            </w:r>
          </w:p>
          <w:p>
            <w:pPr>
              <w:pStyle w:val="Style16"/>
              <w:spacing w:lineRule="exact" w:line="240"/>
              <w:ind w:firstLine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中水平的現象與鉛直的現象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：</w:t>
            </w:r>
          </w:p>
          <w:p>
            <w:pPr>
              <w:pStyle w:val="Style16"/>
              <w:spacing w:lineRule="exact" w:line="240"/>
              <w:ind w:firstLine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已列出的算式填充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激發對工作世界的好奇心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18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4,C-S-1,C-S-2,C-S-3,C-C-1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金融基礎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4,C-S-1,C-S-2,C-S-3,C-C-1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處理與線段有關的問題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24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處理與線段有關的問題。</w:t>
            </w:r>
          </w:p>
          <w:p>
            <w:pPr>
              <w:pStyle w:val="3"/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2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S-3,C-C-1,C-C-2,C-C-7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2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S-3,C-C-1,C-C-2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</w:t>
            </w:r>
          </w:p>
          <w:p>
            <w:pPr>
              <w:pStyle w:val="Normal"/>
              <w:spacing w:before="20" w:after="20"/>
              <w:ind w:left="624" w:hanging="6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S-2,C-S-3,C-C-1,C-C-2,C-C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1" w:firstLine="567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</w:t>
            </w:r>
          </w:p>
          <w:p>
            <w:pPr>
              <w:pStyle w:val="Normal"/>
              <w:spacing w:before="20" w:after="20"/>
              <w:ind w:left="624" w:hanging="6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S-2,C-S-3,C-C-1,C-C-2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</w:t>
            </w:r>
          </w:p>
          <w:p>
            <w:pPr>
              <w:pStyle w:val="Normal"/>
              <w:spacing w:before="20" w:after="20"/>
              <w:ind w:left="624" w:hanging="6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2,C-S-3,C-C-1,C-C-2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-s-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4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平行和垂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-s-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5" w:right="10" w:hanging="1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4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平行和垂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5" w:hanging="1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11"/>
              <w:spacing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 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11"/>
              <w:spacing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28:00Z</dcterms:created>
  <dc:creator>DKS</dc:creator>
  <dc:description/>
  <cp:keywords/>
  <dc:language>en-US</dc:language>
  <cp:lastModifiedBy>user</cp:lastModifiedBy>
  <dcterms:modified xsi:type="dcterms:W3CDTF">2013-06-23T09:35:00Z</dcterms:modified>
  <cp:revision>3</cp:revision>
  <dc:subject/>
  <dc:title>高雄市中正國小98學年度第一學期</dc:title>
</cp:coreProperties>
</file>