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高雄市苓雅區中正國民小學</w:t>
      </w:r>
      <w:r>
        <w:rPr>
          <w:rFonts w:eastAsia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eastAsia="標楷體"/>
          <w:b/>
          <w:bCs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（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二</w:t>
      </w:r>
      <w:r>
        <w:rPr/>
        <w:t>）年級彈性學習節數規劃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60"/>
        <w:gridCol w:w="540"/>
        <w:gridCol w:w="2056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身高體重視力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腔牙齒、頭蝨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防災演練預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光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防災演練正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11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季節性流感疫苗注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診斷評量紙筆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闖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.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成績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29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1.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期末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校本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 10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/19 12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◎</w:t>
            </w:r>
          </w:p>
        </w:tc>
      </w:tr>
      <w:tr>
        <w:trPr>
          <w:trHeight w:val="65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文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＊◎</w:t>
            </w:r>
          </w:p>
        </w:tc>
      </w:tr>
      <w:tr>
        <w:trPr>
          <w:trHeight w:val="65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-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◎</w:t>
            </w:r>
          </w:p>
        </w:tc>
      </w:tr>
      <w:tr>
        <w:trPr>
          <w:trHeight w:val="65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-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6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28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8"/>
        </w:rPr>
        <w:t>健康成長（※） 快樂學習（＊）  人文關懷（＃） 追求卓越（◎）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44:00Z</dcterms:created>
  <dc:creator>慧淑</dc:creator>
  <dc:description/>
  <cp:keywords/>
  <dc:language>en-US</dc:language>
  <cp:lastModifiedBy>user</cp:lastModifiedBy>
  <cp:lastPrinted>2009-06-24T08:01:00Z</cp:lastPrinted>
  <dcterms:modified xsi:type="dcterms:W3CDTF">2013-06-23T14:03:00Z</dcterms:modified>
  <cp:revision>7</cp:revision>
  <dc:subject/>
  <dc:title>【附錄七】謹供參考</dc:title>
</cp:coreProperties>
</file>