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數線，在數線上做比較、加、減的操作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，能進行位值單位換算，並點數各種錢幣組合與付錢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角並做比較，能使用圓規畫圓並認識圓心、半徑與直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加減的直式計算，能做三位數加減法算式的估算和加減兩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三位數乘以一位數的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容量單位「公升」、「毫升」及其關係，並作相關的實測、估測與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除法的意義，學習以乘法解決除法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除法直式計算，認識餘數出現的模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初步認識分數，並解決同分母分數的比較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數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大小比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間隔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千幾百幾十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十、加百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圓和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心、半徑、直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圓和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角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位進千位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次進位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退位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簡單的三位數加減估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併式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金融基礎教育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4)</w:t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2.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3.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、百、千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 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乘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公升和毫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毫升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 公升和毫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換算和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理財教育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與倍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乘與除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有餘數的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直式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餘數的規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有餘數的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分數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 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是四分之幾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章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大小比較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3.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5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cs="新細明體;PMingLiU"/>
      <w:kern w:val="2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5:00Z</dcterms:created>
  <dc:creator>TYPS</dc:creator>
  <dc:description/>
  <cp:keywords/>
  <dc:language>en-US</dc:language>
  <cp:lastModifiedBy>conann</cp:lastModifiedBy>
  <cp:lastPrinted>2004-06-15T15:43:00Z</cp:lastPrinted>
  <dcterms:modified xsi:type="dcterms:W3CDTF">2013-06-21T15:40:00Z</dcterms:modified>
  <cp:revision>16</cp:revision>
  <dc:subject/>
  <dc:title>左營國民小學（九十一）學年度第（二）學期</dc:title>
</cp:coreProperties>
</file>