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（第一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姓名的重要性及現代的家庭生活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親人的稱呼、家庭的組成及古、今家庭生活中的倫理表現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學校的生活、課程安排，探索學校內各種學習場所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班級自治，提升公民素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和別人相處的方法，對團體的事分工合作達成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學習欣賞與尊重每一個人。 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知道人權是普遍的、不容剝奪的，並能關心弱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生存權、身分權與個人尊嚴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良好的生活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現合宜的生活禮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個人具有不同的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用適當的語詞向家人表達自己的需求與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家庭生活中與家人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參與家庭活動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知身體意象對身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察性別特質的刻板化印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欣賞不同性別者的創意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不同性別者在團體中均扮演重要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尊重不同性別者做決定的自主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尊重自己與他人的身體自主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識家庭暴力及其求助管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具體提出改善周遭環境問題的措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具有參與調查生活周遭環境問題的經驗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我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我們的姓名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多元文化主題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5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出自己與同儕所參與的經濟活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從事適當的理財可調節自身的消費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我的家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家庭的生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3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4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並關懷家庭內外環境的變化與調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家庭與倫理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課  親人的往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4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並關懷家庭內外環境的變化與調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家庭與倫理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課  親人的往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4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5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家庭與倫理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課  家庭的組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媒體素養】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3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4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5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5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擁有之權利和所負之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家庭與倫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家庭倫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4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3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自己的關係，並知道維護自己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學習與成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學習的方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動物福利】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自己的關係，並知道維護自己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學習與成長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課  學習的方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勞動人權】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自己的關係，並知道維護自己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學習與成長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課  多元的學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一次月考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擁有之權利和所負之義務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學生自治活動中舉例說明選舉和任期制的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學校的生活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課  班級自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人權重大議題】【</w:t>
            </w:r>
            <w:r>
              <w:rPr>
                <w:rFonts w:eastAsia="標楷體" w:cs="標楷體" w:ascii="標楷體" w:hAnsi="標楷體"/>
                <w:color w:val="0033CC"/>
              </w:rPr>
              <w:t>2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擁有之權利和所負之義務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學生自治活動中舉例說明選舉和任期制的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學校的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 班級自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人權重大議題】【</w:t>
            </w:r>
            <w:r>
              <w:rPr>
                <w:rFonts w:eastAsia="標楷體" w:cs="標楷體" w:ascii="標楷體" w:hAnsi="標楷體"/>
                <w:color w:val="0033CC"/>
              </w:rPr>
              <w:t>2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融入全民國防教育】【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自己的關係，並知道維護自己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學校的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校園安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融入全民國防教育】【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</w:p>
          <w:p>
            <w:pPr>
              <w:pStyle w:val="4123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3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學校的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學校是個小社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【融入全民國防教育】【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校園的人際關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課  與同學相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出自己的意見與其他個體、群體或媒體意見的異同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校園的人際關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課  與同學相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在學習與工作中，可能和他人產生合作或競爭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校園的人際關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課  合作與競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1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和諧的相處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課  男生和女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和諧的相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 男生和女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和諧的相處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課  欣賞與尊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月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筆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0" w:right="57" w:hanging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cs="新細明體;PMingLiU"/>
      <w:kern w:val="2"/>
      <w:szCs w:val="18"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32">
    <w:name w:val="本文縮排 3"/>
    <w:basedOn w:val="Normal"/>
    <w:qFormat/>
    <w:pPr>
      <w:ind w:left="49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3:00Z</dcterms:created>
  <dc:creator>TYPS</dc:creator>
  <dc:description/>
  <cp:keywords/>
  <dc:language>en-US</dc:language>
  <cp:lastModifiedBy>pc001</cp:lastModifiedBy>
  <cp:lastPrinted>2004-06-15T15:43:00Z</cp:lastPrinted>
  <dcterms:modified xsi:type="dcterms:W3CDTF">2013-07-02T00:33:00Z</dcterms:modified>
  <cp:revision>2</cp:revision>
  <dc:subject/>
  <dc:title>左營國民小學（九十一）學年度第（二）學期</dc:title>
</cp:coreProperties>
</file>