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練球類運動的傳接球動作，以及樂樂棒球的基本技巧與攻守觀念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感官的基本構造和功能，提醒學生注意感官保健，並了解緊急狀況的處理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舞蹈訓練肢體的律動，學會小白兔愛跳舞與牧場上綠油油等舞蹈動作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出生、成長、老化、死亡的過程，提醒學生珍視生命，並建立健康的生活型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墊上和跳箱等肢體活動，並指導學生正確的起跑方式與跳高拍物練習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適當地向家人表達自己的需求與情感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快樂傳接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描述人們獲得運動資訊、選擇服務及產品之過程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快樂傳接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棒球樂樂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健康態度和習慣， 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棒球樂樂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健康態度和習慣， 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耳聰目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愛護鼻、舌和皮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瞭解並認同團體規範，從中體會並學習快樂的生活態度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愛護鼻、舌和皮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藉語言或動作， 來表達參與身體活動的感覺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小白兔愛跳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並比較不同人生階段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身體發展的順序與個別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 牧場綠油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登革熱防治</w:t>
            </w:r>
            <w:r>
              <w:rPr>
                <w:rFonts w:eastAsia="標楷體" w:cs="標楷體" w:ascii="標楷體" w:hAnsi="標楷體"/>
                <w:color w:val="0033CC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並比較不同人生階段的異同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出生圓舞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促進學校六大議題】【</w:t>
            </w:r>
            <w:r>
              <w:rPr>
                <w:rFonts w:eastAsia="標楷體" w:cs="標楷體" w:ascii="標楷體" w:hAnsi="標楷體"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情緒的表達及正確的處理方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和家人相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健康體適能</w:t>
            </w:r>
            <w:r>
              <w:rPr>
                <w:rFonts w:eastAsia="標楷體" w:cs="標楷體" w:ascii="標楷體" w:hAnsi="標楷體"/>
                <w:color w:val="0033CC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聯合性的基本運動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老化和死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春暉專案</w:t>
            </w:r>
            <w:r>
              <w:rPr>
                <w:rFonts w:eastAsia="標楷體" w:cs="標楷體" w:ascii="標楷體" w:hAnsi="標楷體"/>
                <w:color w:val="0033CC"/>
              </w:rPr>
              <w:t>-</w:t>
            </w:r>
            <w:r>
              <w:rPr>
                <w:rFonts w:ascii="標楷體" w:hAnsi="標楷體" w:cs="標楷體" w:eastAsia="標楷體"/>
                <w:color w:val="0033CC"/>
              </w:rPr>
              <w:t>反毒認知教學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墊上滾翻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水域安全宣導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跳箱我不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由語言或動作，來表達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快步向前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傳染病防治方法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輕快來跑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環境因素如何影響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社區新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健康又環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歡喜來舞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毽子拍踢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340"/>
        <w:gridCol w:w="1080"/>
        <w:gridCol w:w="116"/>
        <w:gridCol w:w="1324"/>
        <w:gridCol w:w="720"/>
        <w:gridCol w:w="1260"/>
        <w:gridCol w:w="2548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自己的飲食習慣與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養成良好的生活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</w:tr>
    </w:tbl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與體育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登革熱防治</w:t>
      </w:r>
      <w:r>
        <w:rPr>
          <w:rFonts w:ascii="標楷體" w:hAnsi="標楷體" w:cs="標楷體" w:eastAsia="標楷體"/>
          <w:sz w:val="32"/>
          <w:szCs w:val="32"/>
        </w:rPr>
        <w:t>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cs="新細明體;PMingLiU"/>
      <w:kern w:val="2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2:00Z</dcterms:created>
  <dc:creator>TYPS</dc:creator>
  <dc:description/>
  <cp:keywords/>
  <dc:language>en-US</dc:language>
  <cp:lastModifiedBy>conann</cp:lastModifiedBy>
  <cp:lastPrinted>2004-06-15T15:43:00Z</cp:lastPrinted>
  <dcterms:modified xsi:type="dcterms:W3CDTF">2013-06-22T09:04:00Z</dcterms:modified>
  <cp:revision>25</cp:revision>
  <dc:subject/>
  <dc:title>左營國民小學（九十一）學年度第（二）學期</dc:title>
</cp:coreProperties>
</file>