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慶生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人合作策劃活動，並說出自己的想法與意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興趣和專長設計節目，學會籌畫活動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積極參與活動的精神，並能藉由團體活動促進情誼，達到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和諧互動，人際和諧的相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個人表演，展現自己專長和才藝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熟悉並表現合宜的生活禮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5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綜合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的興趣與專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舉例說明兩性的異同，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藝術與人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參加表演藝術之活動，以感知來探索某種事件，並自信的表現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</w:rPr>
              <w:t>在團體藝術活動中，能用寬容、友愛的肢體、語言，並與同學合作規劃群體表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語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5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-6 </w:t>
            </w:r>
            <w:r>
              <w:rPr>
                <w:rFonts w:ascii="標楷體" w:hAnsi="標楷體" w:cs="標楷體" w:eastAsia="標楷體"/>
              </w:rPr>
              <w:t>能在聆聽過程中，以適當表情或肢體動作回應對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6 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健康與體育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27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61" w:hanging="48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61" w:hanging="48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61" w:hanging="48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</w:rPr>
  </w:style>
  <w:style w:type="character" w:styleId="Style15">
    <w:name w:val=" 字元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0:00Z</dcterms:created>
  <dc:creator>DKS</dc:creator>
  <dc:description/>
  <cp:keywords/>
  <dc:language>en-US</dc:language>
  <cp:lastModifiedBy>conann</cp:lastModifiedBy>
  <dcterms:modified xsi:type="dcterms:W3CDTF">2013-06-21T15:59:00Z</dcterms:modified>
  <cp:revision>4</cp:revision>
  <dc:subject/>
  <dc:title>高雄市苓雅區中正國民小學98學年度第1學期</dc:title>
</cp:coreProperties>
</file>