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七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不同的地形，並學會其閩南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不同的建築物，並學會其閩南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不同個性的閩南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各種古早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體會農夫耕種的辛勞，建立愛惜糧食的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了解臺灣俗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傳統唸謠，並從中認識天氣轉變時天空的狀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懂得欣賞節日童謠，並能吟誦、欣賞七言古詩的聲調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練習並學會拼讀音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來使用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來使用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</w:t>
            </w:r>
            <w:r>
              <w:rPr>
                <w:rFonts w:ascii="標楷體" w:hAnsi="標楷體" w:cs="標楷體" w:eastAsia="標楷體"/>
                <w:color w:val="000000"/>
              </w:rPr>
              <w:t>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閩南語文深入了解自我的一般生活，並且能順暢地與別人談論自我的生活。</w:t>
            </w:r>
          </w:p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縷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紀錄口語以及表達有音無字的音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">
    <w:name w:val=" 字元 字元1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32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Style18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0:00Z</dcterms:created>
  <dc:creator>DKS</dc:creator>
  <dc:description/>
  <cp:keywords/>
  <dc:language>en-US</dc:language>
  <cp:lastModifiedBy>Customer</cp:lastModifiedBy>
  <dcterms:modified xsi:type="dcterms:W3CDTF">2013-06-23T05:00:00Z</dcterms:modified>
  <cp:revision>7</cp:revision>
  <dc:subject/>
  <dc:title>高雄市中正國小98學年度第一學期</dc:title>
</cp:coreProperties>
</file>