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電腦</w:t>
      </w:r>
      <w:r>
        <w:rPr/>
        <w:t>)</w:t>
      </w:r>
      <w:r>
        <w:rPr/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</w:rPr>
              <w:t>巨岩出版</w:t>
            </w:r>
            <w:r>
              <w:rPr>
                <w:rFonts w:eastAsia="標楷體" w:cs="標楷體" w:ascii="標楷體" w:hAnsi="標楷體"/>
              </w:rPr>
              <w:t>Word 20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書輕鬆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使學生能認識文書處理軟體，並利用文書編輯技巧，將文字與圖片結合，設計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富美觀的文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培養學生以資訊技能作為擴展學習與溝通研究工具的習慣，並學會如何將資訊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課程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會應用「變化字型、插入與修改圖片、製作表格」等文件編輯的技能，加強對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的整理、分析、展示與應用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能由學習編輯文件的過程中，觀摩及分享個人學習心得，提升資訊素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引學生瞭解資訊與網路科技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使用資訊與網路科技的基本知識與技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利用各種資訊與網路科技技能，進行資料的搜尋、處理、分析、展示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八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運用資訊科技進行邏輯思維的習慣，以有效解決日常生活與學習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引學生瞭解資訊倫理、資訊安全及資訊相關法律等相關議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十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使用資訊與網路科技的正確態度，應用資訊科技提升人文關懷，增進合作、主動</w:t>
            </w:r>
          </w:p>
          <w:p>
            <w:pPr>
              <w:pStyle w:val="Normal"/>
              <w:spacing w:lineRule="exact" w:line="240"/>
              <w:ind w:right="57" w:first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的能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結合科技，開發新的創作經驗與方向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4-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由電話、報紙、圖書、網路與媒體獲得資訊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10" w:hanging="5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2-1 </w:t>
            </w:r>
            <w:r>
              <w:rPr>
                <w:rFonts w:ascii="標楷體" w:hAnsi="標楷體" w:cs="Arial" w:eastAsia="標楷體"/>
              </w:rPr>
              <w:t>能進行網路基本功能的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文書處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文書處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網路安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要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網路安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要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網路安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要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生學習診斷評量線上測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生學習診斷評量線上測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語填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文學習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文學習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美食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美食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美食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安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防護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衛生安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防護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生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生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灣生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震與防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電子書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3-5  1-4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8:00Z</dcterms:created>
  <dc:creator>DKS</dc:creator>
  <dc:description/>
  <cp:keywords/>
  <dc:language>en-US</dc:language>
  <cp:lastModifiedBy>pc001</cp:lastModifiedBy>
  <dcterms:modified xsi:type="dcterms:W3CDTF">2013-07-02T01:18:00Z</dcterms:modified>
  <cp:revision>2</cp:revision>
  <dc:subject/>
  <dc:title>高雄市中正國小98學年度第一學期</dc:title>
</cp:coreProperties>
</file>