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九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含除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度；認識多邊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簡單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正方體和長方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以及面與面的相互關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；認識球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做決定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小數與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小數與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5,C-C-1,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因數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5,C-C-1,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因數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因數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3,C-R-4,C-S-3,C-S-4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平面圖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3,C-R-4,C-S-3,C-S-4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平面圖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整數四則計算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整數四則計算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金融基礎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整數四則計算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異分母分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異分母分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線對稱圖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2,C-S-3,C-C-1,C-C-2,C-C-3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線對稱圖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理財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正方體、長方體和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正方體、長方體和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統計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-3,C-S-3,C-S-4,C-C-1,C-C-2,C-C-4,C-C-5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統計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8:00Z</dcterms:created>
  <dc:creator>DKS</dc:creator>
  <dc:description/>
  <cp:keywords/>
  <dc:language>en-US</dc:language>
  <cp:lastModifiedBy>mei</cp:lastModifiedBy>
  <dcterms:modified xsi:type="dcterms:W3CDTF">2013-06-21T14:48:00Z</dcterms:modified>
  <cp:revision>2</cp:revision>
  <dc:subject/>
  <dc:title>高雄市中正國小98學年度第一學期</dc:title>
</cp:coreProperties>
</file>