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28"/>
        </w:rPr>
        <w:t>102</w:t>
      </w:r>
      <w:r>
        <w:rPr>
          <w:rFonts w:ascii="標楷體" w:hAnsi="標楷體" w:cs="標楷體" w:eastAsia="標楷體"/>
          <w:sz w:val="36"/>
          <w:szCs w:val="28"/>
        </w:rPr>
        <w:t>學年度第一學期</w:t>
      </w:r>
    </w:p>
    <w:p>
      <w:pPr>
        <w:pStyle w:val="1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五</w:t>
      </w:r>
      <w:r>
        <w:rPr>
          <w:rFonts w:ascii="標楷體" w:hAnsi="標楷體" w:cs="標楷體" w:eastAsia="標楷體"/>
          <w:sz w:val="32"/>
          <w:szCs w:val="32"/>
          <w:u w:val="single"/>
        </w:rPr>
        <w:t>）年級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健康與體育</w:t>
      </w:r>
      <w:r>
        <w:rPr>
          <w:rFonts w:ascii="標楷體" w:hAnsi="標楷體" w:cs="標楷體" w:eastAsia="標楷體"/>
          <w:sz w:val="32"/>
          <w:szCs w:val="32"/>
          <w:u w:val="single"/>
        </w:rPr>
        <w:t>）學習領域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180"/>
        <w:gridCol w:w="2160"/>
        <w:gridCol w:w="1196"/>
        <w:gridCol w:w="424"/>
        <w:gridCol w:w="1800"/>
        <w:gridCol w:w="720"/>
        <w:gridCol w:w="1800"/>
        <w:gridCol w:w="1260"/>
      </w:tblGrid>
      <w:tr>
        <w:trPr>
          <w:trHeight w:val="66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康軒版（第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color w:val="FF0000"/>
              </w:rPr>
              <w:t>冊）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60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  學期共（</w:t>
            </w:r>
            <w:r>
              <w:rPr>
                <w:rFonts w:eastAsia="標楷體" w:cs="標楷體" w:ascii="標楷體" w:hAnsi="標楷體"/>
                <w:color w:val="FF0000"/>
              </w:rPr>
              <w:t>58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五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五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安全與事故傷害的基本概念及預防方法。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會控制身體的能力，熟練田徑運動的規則與基本技能。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認識傳統民俗醫療、辨識並選擇合適的醫療管道，以及認識消費者的權利與義務。</w:t>
            </w:r>
          </w:p>
          <w:p>
            <w:pPr>
              <w:pStyle w:val="Style17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會足球與踢毽運動的動作技巧，並設計出簡單的遊戲。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 xml:space="preserve">1-2-1 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覺知環境與個人身心健康的關係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 xml:space="preserve">2-2-1 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能了解生活周遭的環境問題其對個人、學校與社區的影響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 xml:space="preserve">3-2-1 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了解生活中個人與環境的相互關係，並培養與自然環境相關的個人興趣、嗜好與責任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 xml:space="preserve">3-2-2 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能主動親近並關懷學校暨社區所處的環境，進而了解環境權的重要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 xml:space="preserve">1-2-1 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認識有關自我的觀念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 xml:space="preserve">2-2-1 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認識不同類型的工作角色。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 xml:space="preserve">3-2-1 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覺察如何解決問題及做決定。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 xml:space="preserve">3-2-2 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培養互助合作的工作態度。</w:t>
            </w:r>
          </w:p>
        </w:tc>
      </w:tr>
      <w:tr>
        <w:trPr>
          <w:trHeight w:val="8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4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 xml:space="preserve">5-2-1 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覺察生活環境中的潛在危機，並尋求協助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 xml:space="preserve">5-2-2 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判斷影響個人及他人安全的因素，並能進行改善。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 xml:space="preserve">5-2-3 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評估危險情境的可能處理方法及其結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第一單元 安全生活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第一課 安危一念間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第二課 臨水不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【融入性侵害防治】 【</w:t>
            </w:r>
            <w:r>
              <w:rPr>
                <w:rFonts w:eastAsia="標楷體" w:cs="標楷體" w:ascii="標楷體" w:hAnsi="標楷體"/>
                <w:color w:val="008000"/>
              </w:rPr>
              <w:t>1</w:t>
            </w:r>
            <w:r>
              <w:rPr>
                <w:rFonts w:ascii="標楷體" w:hAnsi="標楷體" w:cs="標楷體" w:eastAsia="標楷體"/>
                <w:color w:val="00800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3-2-1</w:t>
            </w:r>
          </w:p>
        </w:tc>
      </w:tr>
      <w:tr>
        <w:trPr>
          <w:trHeight w:val="160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 xml:space="preserve">3-2-1 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表現全身性身體活動的控制能力。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 xml:space="preserve">3-2-2 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在活動中表現身體的協調性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 xml:space="preserve">5-2-1 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覺察生活環境中的潛在危機，並尋求協助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 xml:space="preserve">5-2-2 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判斷影響個人及他人安全的因素，並能進行改善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 xml:space="preserve">5-2-3 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評估危險情境的可能處理方法及其結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lang w:val="en-US" w:eastAsia="en-US"/>
              </w:rPr>
              <w:t>第一單元 安全生活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color w:val="000000"/>
                <w:lang w:val="en-US" w:eastAsia="en-US"/>
              </w:rPr>
              <w:t>第二課 臨水不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報告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15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 xml:space="preserve">3-2-1 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表現全身性身體活動的控制能力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 xml:space="preserve">3-2-2 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在活動中表現身體的協調性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 xml:space="preserve">3-2-3 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在遊戲或簡單比賽中，表現各類運動的基本動作或技術。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 xml:space="preserve">5-2-5 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探討不同運動情境中的傷害預防及其處理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color w:val="000000"/>
                <w:lang w:val="en-US" w:eastAsia="en-US"/>
              </w:rPr>
              <w:t>第一單元 安全生活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lang w:val="en-US" w:eastAsia="en-US"/>
              </w:rPr>
              <w:t>第三課 反應大躍進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color w:val="000000"/>
                <w:lang w:val="en-US" w:eastAsia="en-US"/>
              </w:rPr>
              <w:t>第四課 運動保健　健康無限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lang w:val="en-US" w:eastAsia="en-US"/>
              </w:rPr>
              <w:t>第五課 傳接好身手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【融入基本救命術】【</w:t>
            </w: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color w:val="0000FF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3-2-1</w:t>
            </w:r>
          </w:p>
        </w:tc>
      </w:tr>
      <w:tr>
        <w:trPr>
          <w:trHeight w:val="196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 xml:space="preserve">3-2-2 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在活動中表現身體的協調性。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 xml:space="preserve">3-2-3 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在遊戲或簡單比賽中，表現各類運動的基本動作或技術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第一單元 安全生活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第五課 傳接好身手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第六課 籃球高手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eastAsia="標楷體" w:cs="標楷體" w:ascii="標楷體" w:hAnsi="標楷體"/>
                <w:color w:val="008000"/>
              </w:rPr>
              <w:t xml:space="preserve"> 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【融入家庭暴力防治】 【</w:t>
            </w:r>
            <w:r>
              <w:rPr>
                <w:rFonts w:eastAsia="標楷體" w:cs="標楷體" w:ascii="標楷體" w:hAnsi="標楷體"/>
                <w:color w:val="008000"/>
              </w:rPr>
              <w:t>1</w:t>
            </w:r>
            <w:r>
              <w:rPr>
                <w:rFonts w:ascii="標楷體" w:hAnsi="標楷體" w:cs="標楷體" w:eastAsia="標楷體"/>
                <w:color w:val="00800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報告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 xml:space="preserve">3-2-2 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在活動中表現身體的協調性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 xml:space="preserve">3-2-3 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在遊戲或簡單比賽中，表現各類運動的基本動作或技術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第一單元 安全生活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第六課 籃球高手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【融入家庭暴力防治】 【</w:t>
            </w:r>
            <w:r>
              <w:rPr>
                <w:rFonts w:eastAsia="標楷體" w:cs="標楷體" w:ascii="標楷體" w:hAnsi="標楷體"/>
                <w:color w:val="008000"/>
              </w:rPr>
              <w:t>1</w:t>
            </w:r>
            <w:r>
              <w:rPr>
                <w:rFonts w:ascii="標楷體" w:hAnsi="標楷體" w:cs="標楷體" w:eastAsia="標楷體"/>
                <w:color w:val="00800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報告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 xml:space="preserve">1-2-4 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探討各年齡層的生理變化，並有能力處理個體成長過程中的重要轉變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 xml:space="preserve">3-2-1 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表現全身性身體活動的控制能力。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 xml:space="preserve">3-2-2 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在活動中表現身體的協調性。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 xml:space="preserve">6-2-1 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分析自我與他人的差異，從中學會關心自己，並建立個人價值感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第二單元 做自己愛自己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第一課 獨特的自己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第二課 表現自己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鑑賞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.</w:t>
            </w:r>
            <w:r>
              <w:rPr>
                <w:rFonts w:ascii="標楷體" w:hAnsi="標楷體" w:cs="新細明體;PMingLiU" w:eastAsia="標楷體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1-2-1</w:t>
            </w:r>
          </w:p>
        </w:tc>
      </w:tr>
      <w:tr>
        <w:trPr>
          <w:trHeight w:val="14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 xml:space="preserve">3-2-1 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表現全身性身體活動的控制能力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 xml:space="preserve">3-2-2 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在活動中表現身體的協調性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 xml:space="preserve">3-2-3 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在遊戲或簡單比賽中，表現各類運動的基本動作或技術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 xml:space="preserve">4-2-3 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了解影響運動參與的因素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 xml:space="preserve">6-2-1 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分析自我與他人的差異，從中學會關心自己，並建立個人價值感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第二單元 做自己愛自己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第二課 表現自己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第三課 超越自己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(3) 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【融入性侵害防治】 【</w:t>
            </w:r>
            <w:r>
              <w:rPr>
                <w:rFonts w:eastAsia="標楷體" w:cs="標楷體" w:ascii="標楷體" w:hAnsi="標楷體"/>
                <w:color w:val="008000"/>
              </w:rPr>
              <w:t>2</w:t>
            </w:r>
            <w:r>
              <w:rPr>
                <w:rFonts w:ascii="標楷體" w:hAnsi="標楷體" w:cs="標楷體" w:eastAsia="標楷體"/>
                <w:color w:val="00800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鑑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1-2-1</w:t>
            </w:r>
          </w:p>
        </w:tc>
      </w:tr>
      <w:tr>
        <w:trPr>
          <w:trHeight w:val="10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 xml:space="preserve">3-2-1 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表現全身性身體活動的控制能力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 xml:space="preserve">3-2-2 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在活動中表現身體的協調性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 xml:space="preserve">3-2-4 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了解運動規則，參與比賽，表現運動技能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 xml:space="preserve">4-2-3 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了解影響運動參與的因素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第二單元 做自己愛自己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第三課 超越自己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第四課 肯定自己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33CC"/>
              </w:rPr>
              <w:t>【融入健康飲食】 【</w:t>
            </w:r>
            <w:r>
              <w:rPr>
                <w:rFonts w:eastAsia="標楷體" w:cs="標楷體" w:ascii="標楷體" w:hAnsi="標楷體"/>
                <w:color w:val="0033CC"/>
              </w:rPr>
              <w:t>1</w:t>
            </w:r>
            <w:r>
              <w:rPr>
                <w:rFonts w:ascii="標楷體" w:hAnsi="標楷體" w:cs="標楷體" w:eastAsia="標楷體"/>
                <w:color w:val="0033CC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觀察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.</w:t>
            </w:r>
            <w:r>
              <w:rPr>
                <w:rFonts w:ascii="標楷體" w:hAnsi="標楷體" w:cs="新細明體;PMingLiU" w:eastAsia="標楷體"/>
              </w:rPr>
              <w:t>問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 xml:space="preserve">6-2-1 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分析自我與他人的差異，從中學會關心自己，並建立個人價值感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 xml:space="preserve">6-2-3 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參與團體活動，體察人我互動的因素及增進方法。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 xml:space="preserve">6-2-5 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了解並培養健全的生活態度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第二單元 做自己愛自己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第五課 當我們同在一起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33CC"/>
              </w:rPr>
              <w:t>登革熱防治</w:t>
            </w:r>
            <w:r>
              <w:rPr>
                <w:rFonts w:eastAsia="標楷體" w:cs="標楷體" w:ascii="標楷體" w:hAnsi="標楷體"/>
                <w:color w:val="0033CC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觀察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.</w:t>
            </w:r>
            <w:r>
              <w:rPr>
                <w:rFonts w:ascii="標楷體" w:hAnsi="標楷體" w:cs="新細明體;PMingLiU" w:eastAsia="標楷體"/>
              </w:rPr>
              <w:t>報告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.</w:t>
            </w:r>
            <w:r>
              <w:rPr>
                <w:rFonts w:ascii="標楷體" w:hAnsi="標楷體" w:cs="新細明體;PMingLiU" w:eastAsia="標楷體"/>
              </w:rPr>
              <w:t>問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2-2-1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3-2-2</w:t>
            </w:r>
          </w:p>
        </w:tc>
      </w:tr>
      <w:tr>
        <w:trPr>
          <w:trHeight w:val="17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 xml:space="preserve">1-2-2 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應用肢體發展之能力，從事適當的身體活動。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 xml:space="preserve">3-2-2 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在活動中表現身體的協調性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【期中考週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第二單元 做自己愛自己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第六課 化裝舞會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33CC"/>
              </w:rPr>
              <w:t>【融入健康體適能】 【</w:t>
            </w:r>
            <w:r>
              <w:rPr>
                <w:rFonts w:eastAsia="標楷體" w:cs="標楷體" w:ascii="標楷體" w:hAnsi="標楷體"/>
                <w:color w:val="0033CC"/>
              </w:rPr>
              <w:t>2</w:t>
            </w:r>
            <w:r>
              <w:rPr>
                <w:rFonts w:ascii="標楷體" w:hAnsi="標楷體" w:cs="標楷體" w:eastAsia="標楷體"/>
                <w:color w:val="0033CC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問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 xml:space="preserve">1-2-2 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應用肢體發展之能力，從事適當的身體活動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 xml:space="preserve">3-2-1 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表現全身性身體活動的控制能力。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 xml:space="preserve">6-2-4 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學習有效的溝通技巧與理性的情緒表達，認識壓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第二單元 做自己愛自己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第七課 認識壓力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第八課 與自我約會─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—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身心鬆弛妙方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  <w:r>
              <w:rPr>
                <w:rFonts w:eastAsia="標楷體" w:cs="標楷體" w:ascii="標楷體" w:hAnsi="標楷體"/>
                <w:color w:val="0033CC"/>
              </w:rPr>
              <w:t xml:space="preserve"> 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33CC"/>
              </w:rPr>
              <w:t>【融入健康促進學校六大議題】 【</w:t>
            </w:r>
            <w:r>
              <w:rPr>
                <w:rFonts w:eastAsia="標楷體" w:cs="標楷體" w:ascii="標楷體" w:hAnsi="標楷體"/>
                <w:color w:val="0033CC"/>
              </w:rPr>
              <w:t>2</w:t>
            </w:r>
            <w:r>
              <w:rPr>
                <w:rFonts w:ascii="標楷體" w:hAnsi="標楷體" w:cs="標楷體" w:eastAsia="標楷體"/>
                <w:color w:val="0033CC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報告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.</w:t>
            </w:r>
            <w:r>
              <w:rPr>
                <w:rFonts w:ascii="標楷體" w:hAnsi="標楷體" w:cs="新細明體;PMingLiU" w:eastAsia="標楷體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3-2-1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 xml:space="preserve">1-2-3 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體認健康行為的重要性，並運用作決定的技巧來促進健康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 xml:space="preserve">5-2-4 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評估菸、酒、檳榔及成癮物質對個人及他人的影響，並能拒絕其危害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 xml:space="preserve">7-2-1 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表現預防疾病的正向行為與活動，以增進身體的安適。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 xml:space="preserve">7-2-2 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討論社會文化因素對健康與運動的服務及產品選擇之影響。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 xml:space="preserve">7-2-3 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確認消費者在運動相關事物上的權利義務及其與健康的關係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第二單元 做自己愛自己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第九課 珍愛自己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第三單元 健康消費健健美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第一課 杏林春暖百花開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第二課 醫療消費新主張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33CC"/>
              </w:rPr>
              <w:t>【融入春暉專案】 【</w:t>
            </w:r>
            <w:r>
              <w:rPr>
                <w:rFonts w:eastAsia="標楷體" w:cs="標楷體" w:ascii="標楷體" w:hAnsi="標楷體"/>
                <w:color w:val="0033CC"/>
              </w:rPr>
              <w:t>1</w:t>
            </w:r>
            <w:r>
              <w:rPr>
                <w:rFonts w:ascii="標楷體" w:hAnsi="標楷體" w:cs="標楷體" w:eastAsia="標楷體"/>
                <w:color w:val="0033CC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報告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.</w:t>
            </w:r>
            <w:r>
              <w:rPr>
                <w:rFonts w:ascii="標楷體" w:hAnsi="標楷體" w:cs="新細明體;PMingLiU" w:eastAsia="標楷體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3-2-1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3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 xml:space="preserve">1-2-3 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體認健康行為的重要性，並運用做決定的技巧來促進健康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 xml:space="preserve">2-2-4 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運用食品及營養標示的訊息，選擇符合營養、安全、經濟的食物。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 xml:space="preserve">7-2-3 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確認消費者在運動相關事物上的權利義務及其與健康的關係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第三單元 健康消費健健美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第三課 健康產品重保障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第四課 健康消費大考驗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第四單元 城鄉交流記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第一課 快樂的旅程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33CC"/>
              </w:rPr>
              <w:t>【融入水域安全宣導】【</w:t>
            </w:r>
            <w:r>
              <w:rPr>
                <w:rFonts w:eastAsia="標楷體" w:cs="標楷體" w:ascii="標楷體" w:hAnsi="標楷體"/>
                <w:color w:val="0033CC"/>
              </w:rPr>
              <w:t>1</w:t>
            </w:r>
            <w:r>
              <w:rPr>
                <w:rFonts w:ascii="標楷體" w:hAnsi="標楷體" w:cs="標楷體" w:eastAsia="標楷體"/>
                <w:color w:val="0033CC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報告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.</w:t>
            </w:r>
            <w:r>
              <w:rPr>
                <w:rFonts w:ascii="標楷體" w:hAnsi="標楷體" w:cs="新細明體;PMingLiU" w:eastAsia="標楷體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 xml:space="preserve">2-2-1 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了解不同的食物組合能提供均衡的飲食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 xml:space="preserve">2-2-3 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了解、接納並尊重不同族群或國家的飲食型態與特色。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 xml:space="preserve">2-2-5 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明瞭食物的保存及處理方式會影響食物的營養價值、安全性、外觀及口味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第四單元 城鄉交流記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第一課 快樂的旅程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33CC"/>
              </w:rPr>
              <w:t>【融入健康飲食】 【</w:t>
            </w:r>
            <w:r>
              <w:rPr>
                <w:rFonts w:eastAsia="標楷體" w:cs="標楷體" w:ascii="標楷體" w:hAnsi="標楷體"/>
                <w:color w:val="0033CC"/>
              </w:rPr>
              <w:t>1</w:t>
            </w:r>
            <w:r>
              <w:rPr>
                <w:rFonts w:ascii="標楷體" w:hAnsi="標楷體" w:cs="標楷體" w:eastAsia="標楷體"/>
                <w:color w:val="0033CC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報告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.</w:t>
            </w:r>
            <w:r>
              <w:rPr>
                <w:rFonts w:ascii="標楷體" w:hAnsi="標楷體" w:cs="新細明體;PMingLiU" w:eastAsia="標楷體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 xml:space="preserve">3-2-1 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表現全身性身體活動的控制能力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 xml:space="preserve">3-2-3 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在遊戲或簡單比賽中，表現各類運動的基本動作或技術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 xml:space="preserve">3-2-4 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了解運動規則，參與比賽，表現運動技能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 xml:space="preserve">4-2-5 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透過運動了解本土與世界文化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第四單元 城鄉交流記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第二課 以足會友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33CC"/>
              </w:rPr>
              <w:t>【融入傳染病防治方法】 【</w:t>
            </w:r>
            <w:r>
              <w:rPr>
                <w:rFonts w:eastAsia="標楷體" w:cs="標楷體" w:ascii="標楷體" w:hAnsi="標楷體"/>
                <w:color w:val="0033CC"/>
              </w:rPr>
              <w:t>1</w:t>
            </w:r>
            <w:r>
              <w:rPr>
                <w:rFonts w:ascii="標楷體" w:hAnsi="標楷體" w:cs="標楷體" w:eastAsia="標楷體"/>
                <w:color w:val="0033CC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3-2-2</w:t>
            </w:r>
          </w:p>
        </w:tc>
      </w:tr>
      <w:tr>
        <w:trPr>
          <w:trHeight w:val="12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 xml:space="preserve">3-2-1 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表現全身性身體活動的控制能力。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 xml:space="preserve">3-2-3 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在遊戲或簡單比賽中，表現各類運動的基本動作或技術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 xml:space="preserve">3-2-4 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了解運動規則，參與比賽，表現運動技能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 xml:space="preserve">4-2-5 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透過運動了解本土與世界文化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第四單元 城鄉交流記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第二課 以足會友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第三課 踢毽樂趣多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鑑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3-2-2</w:t>
            </w:r>
          </w:p>
        </w:tc>
      </w:tr>
      <w:tr>
        <w:trPr>
          <w:trHeight w:val="14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 xml:space="preserve">3-2-1 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表現全身性身體活動的控制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第四單元 城鄉交流記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第三課 踢毽樂趣多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33CC"/>
              </w:rPr>
              <w:t>【融入健康飲食】 【</w:t>
            </w:r>
            <w:r>
              <w:rPr>
                <w:rFonts w:eastAsia="標楷體" w:cs="標楷體" w:ascii="標楷體" w:hAnsi="標楷體"/>
                <w:color w:val="0033CC"/>
              </w:rPr>
              <w:t>1</w:t>
            </w:r>
            <w:r>
              <w:rPr>
                <w:rFonts w:ascii="標楷體" w:hAnsi="標楷體" w:cs="標楷體" w:eastAsia="標楷體"/>
                <w:color w:val="0033CC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鑑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3-2-2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 xml:space="preserve">3-2-3 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在遊戲或簡單比賽中，表現各類運動的基本動作或技術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 xml:space="preserve">3-2-4 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了解運動規則，參與比賽，表現運動技能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 xml:space="preserve">4-2-5 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透過運動了解本土與世界文化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lang w:val="en-US" w:eastAsia="en-US"/>
              </w:rPr>
              <w:t>第四單元 城鄉交流記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lang w:val="en-US" w:eastAsia="en-US"/>
              </w:rPr>
              <w:t>第四課 高「腳」過招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</w:rPr>
              <w:t>鑑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 xml:space="preserve">1-2-3 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體認健康行為的重要性，並運用作決定的技巧來促進健康。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 xml:space="preserve">7-2-1 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表現預防疾病的正向行為與活動，以增進身體的安適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第四單元 城鄉交流記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第五課 潛伏的危機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報告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 xml:space="preserve">7-2-1 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表現預防疾病的正向行為與活動，以增進身體的安適。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【期末考週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第四單元 城鄉交流記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第五課 潛伏的危機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第六課 消滅登革熱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2-2-1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3-2-2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南一.....">
    <w:altName w:val="新細明體"/>
    <w:charset w:val="88"/>
    <w:family w:val="roma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4">
    <w:name w:val=" 字元 字元"/>
    <w:qFormat/>
    <w:rPr>
      <w:kern w:val="2"/>
    </w:rPr>
  </w:style>
  <w:style w:type="character" w:styleId="2">
    <w:name w:val=" 字元 字元2"/>
    <w:qFormat/>
    <w:rPr>
      <w:rFonts w:ascii="Arial" w:hAnsi="Arial" w:cs="Arial"/>
      <w:kern w:val="2"/>
      <w:sz w:val="36"/>
      <w:szCs w:val="36"/>
    </w:rPr>
  </w:style>
  <w:style w:type="character" w:styleId="A15">
    <w:name w:val="A15"/>
    <w:qFormat/>
    <w:rPr>
      <w:rFonts w:cs="南一.....;新細明體"/>
      <w:color w:val="000000"/>
      <w:sz w:val="21"/>
      <w:szCs w:val="2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;微軟正黑體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Style1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Pa2">
    <w:name w:val="Pa2"/>
    <w:basedOn w:val="Normal"/>
    <w:next w:val="Normal"/>
    <w:qFormat/>
    <w:pPr>
      <w:autoSpaceDE w:val="false"/>
      <w:spacing w:lineRule="atLeast" w:line="242"/>
    </w:pPr>
    <w:rPr>
      <w:rFonts w:ascii="南一.....;新細明體" w:hAnsi="南一.....;新細明體" w:eastAsia="南一.....;新細明體"/>
      <w:kern w:val="0"/>
    </w:rPr>
  </w:style>
  <w:style w:type="paragraph" w:styleId="Style1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7:04:00Z</dcterms:created>
  <dc:creator>DKS</dc:creator>
  <dc:description/>
  <cp:keywords/>
  <dc:language>en-US</dc:language>
  <cp:lastModifiedBy>微軟用戶</cp:lastModifiedBy>
  <dcterms:modified xsi:type="dcterms:W3CDTF">2013-06-28T07:04:00Z</dcterms:modified>
  <cp:revision>2</cp:revision>
  <dc:subject/>
  <dc:title>高雄市中正國小98學年度第一學期</dc:title>
</cp:coreProperties>
</file>