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二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一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04"/>
        <w:gridCol w:w="1377"/>
        <w:gridCol w:w="600"/>
        <w:gridCol w:w="600"/>
        <w:gridCol w:w="1397"/>
        <w:gridCol w:w="1066"/>
        <w:gridCol w:w="1759"/>
        <w:gridCol w:w="2105"/>
        <w:gridCol w:w="14"/>
        <w:gridCol w:w="2079"/>
        <w:gridCol w:w="24"/>
        <w:gridCol w:w="2119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真平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友善校園週</w:t>
            </w:r>
          </w:p>
          <w:p>
            <w:pPr>
              <w:pStyle w:val="Normal"/>
              <w:spacing w:lineRule="exact" w:line="2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導師時間，於學生朝會實施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  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北  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閱讀書目：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夢工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相見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誰最重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做好該做的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我該做的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頭蝨檢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防災教育宣導</w:t>
            </w:r>
            <w:r>
              <w:rPr>
                <w:rFonts w:eastAsia="標楷體" w:cs="新細明體;PMingLiU" w:ascii="標楷體" w:hAnsi="標楷體"/>
                <w:color w:val="800080"/>
                <w:kern w:val="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融入導師時間，於學生朝會實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防災教育演練</w:t>
            </w:r>
            <w:r>
              <w:rPr>
                <w:rFonts w:eastAsia="標楷體" w:cs="新細明體;PMingLiU" w:ascii="標楷體" w:hAnsi="標楷體"/>
                <w:color w:val="800080"/>
                <w:kern w:val="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  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春天來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書目：愛幫忙的男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相見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寒假生活分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誰最重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做好該做的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我該做的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（五）和平紀念日放假一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  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新的計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書目：嘉貝拉的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加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相見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寒假生活分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喜歡自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做好該做的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我該做的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  我來試試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心靈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各藝文場所校外學習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  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花開的聲音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書目：小狗出生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加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相見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寒假生活分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喜歡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融入性侵害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做好該做的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我來試試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  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下雨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作夢的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書目：大頭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春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媒體素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的感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融入性侵害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做好該做的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活動二我來試試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(1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下雨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作夢的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下雨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小雨滴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書目：星月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書法教育（低年級硬體寫字）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減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迎接春天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保護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融入性侵害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戶外的天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校園新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4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下雨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小雨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下雨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妹妹的紅雨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書目：一個不能沒有禮物的日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減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動春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魔法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融入學生基本救命術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戶外的天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校園新發現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心靈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兒童節暨民族掃墓節放假一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下雨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妹妹的紅雨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下雨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七彩的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書目：快樂王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圖形和形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話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海洋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魔法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水域安全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戶外的天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 親親大自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本腦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7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下雨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七彩的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下雨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書目：我不想長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圖形和形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多元文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魔法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肢體語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健康促進學校六大議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戶外的天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親親大自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朋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斑文鳥和小山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書目：外婆萬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電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病了該怎麼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個好病人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健康飲食議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戶外的天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親親大自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講座</w:t>
            </w:r>
            <w:r>
              <w:rPr>
                <w:rFonts w:eastAsia="標楷體" w:cs="標楷體" w:ascii="標楷體" w:hAnsi="標楷體"/>
              </w:rPr>
              <w:t>(0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朋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和你在一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書目：擁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書法教育（低年級硬體寫字）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理財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話好幫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融入全民國防教育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7030A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不生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戶外的天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親親大自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朋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綠池白鵝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書目：受傷的天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我愛我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愛的家人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一人一樂器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健康體適能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相處的時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我喜歡這樣的你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心靈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走跑課程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(1)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導師時間，即一節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朋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二、第一張生日卡片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書目：不要親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我愛我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聲說出我的感謝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融入全民國防教育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營養的每一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相處的時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我喜歡這樣的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 主動出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走跑課程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(1)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導師時間，即一節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書目：會痛的小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我愛我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夢想的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發百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相處的時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主動出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複合式防災演練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萬安演習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</w:rPr>
              <w:t>感恩藝術季展演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三、扮家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書目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小時候長什麼樣子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影子變變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踩影子遊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勞動人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球樂無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春暉專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反毒認知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 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自編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生活小幫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</w:rPr>
              <w:t>讀經闖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、到海邊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書法教育（低年級硬體寫字）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位數的加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金融基礎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影子變變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奇妙的影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融入全民國防教育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球樂無窮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安全一點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小心！別受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心靈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端午節放假一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摺　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位數的加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影子變變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子造形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踢踢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安全一點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小心！別受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六、我是小主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～阿財天頂跋落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做紀錄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遊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動物福利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踢踢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融入傳染病防治方法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安全一點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安全有妙方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統整活動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～清明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做紀錄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祕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安全遊樂、健康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樂設備小專家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遊樂園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融入人權重大議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安全一點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安全有妙方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統整活動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惜水資源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融入家庭暴力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3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安全遊樂、健康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出好體力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趣的平衡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融入人權重大議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安全一點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安全有妙方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6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385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98+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5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2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開學正式上課（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學期課程結束，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3/2/28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和平紀念日放假一天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3/4/4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兒童節暨民族掃墓節放假一天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3/6/2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端午節放假一天；實際上課日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天。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48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23</w:t>
            </w:r>
            <w:r>
              <w:rPr>
                <w:rFonts w:ascii="標楷體" w:hAnsi="標楷體" w:cs="標楷體" w:eastAsia="標楷體"/>
                <w:color w:val="FF6600"/>
              </w:rPr>
              <w:t>節</w:t>
            </w:r>
            <w:r>
              <w:rPr>
                <w:rFonts w:eastAsia="標楷體" w:cs="標楷體" w:ascii="標楷體" w:hAnsi="標楷體"/>
                <w:color w:val="FF6600"/>
              </w:rPr>
              <w:t>*20</w:t>
            </w:r>
            <w:r>
              <w:rPr>
                <w:rFonts w:ascii="標楷體" w:hAnsi="標楷體" w:cs="標楷體" w:eastAsia="標楷體"/>
                <w:color w:val="FF6600"/>
              </w:rPr>
              <w:t>週</w:t>
            </w:r>
            <w:r>
              <w:rPr>
                <w:rFonts w:eastAsia="標楷體" w:cs="標楷體" w:ascii="標楷體" w:hAnsi="標楷體"/>
                <w:color w:val="FF6600"/>
              </w:rPr>
              <w:t>=460</w:t>
            </w:r>
            <w:r>
              <w:rPr>
                <w:rFonts w:ascii="標楷體" w:hAnsi="標楷體" w:cs="標楷體" w:eastAsia="標楷體"/>
                <w:color w:val="FF6600"/>
              </w:rPr>
              <w:t>節－</w:t>
            </w:r>
            <w:r>
              <w:rPr>
                <w:rFonts w:eastAsia="標楷體" w:cs="標楷體" w:ascii="標楷體" w:hAnsi="標楷體"/>
                <w:color w:val="FF6600"/>
              </w:rPr>
              <w:t>12</w:t>
            </w:r>
            <w:r>
              <w:rPr>
                <w:rFonts w:ascii="標楷體" w:hAnsi="標楷體" w:cs="標楷體" w:eastAsia="標楷體"/>
                <w:color w:val="FF6600"/>
              </w:rPr>
              <w:t>節</w:t>
            </w:r>
            <w:r>
              <w:rPr>
                <w:rFonts w:eastAsia="標楷體" w:cs="標楷體" w:ascii="標楷體" w:hAnsi="標楷體"/>
                <w:color w:val="FF66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和平紀念日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兒童節暨民族掃墓節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端午節</w:t>
            </w:r>
            <w:r>
              <w:rPr>
                <w:rFonts w:eastAsia="標楷體" w:cs="標楷體" w:ascii="標楷體" w:hAnsi="標楷體"/>
                <w:color w:val="FF6600"/>
              </w:rPr>
              <w:t>)=</w:t>
            </w:r>
            <w:r>
              <w:rPr>
                <w:rFonts w:ascii="標楷體" w:hAnsi="標楷體" w:cs="標楷體" w:eastAsia="標楷體"/>
                <w:color w:val="FF660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48</w:t>
            </w:r>
            <w:r>
              <w:rPr>
                <w:rFonts w:ascii="標楷體" w:hAnsi="標楷體" w:cs="標楷體" w:eastAsia="標楷體"/>
                <w:color w:val="FF6600"/>
              </w:rPr>
              <w:t>節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07"/>
        <w:gridCol w:w="2520"/>
        <w:gridCol w:w="1800"/>
        <w:gridCol w:w="63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校本課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心靈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.8.13.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多元文化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人一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海洋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媒體素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動物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勞動人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金融基礎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書法教育（低年級硬體寫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11.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閱讀教學與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文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文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數學補救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各藝文場所校外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理財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育宣導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11.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綜合活動自編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登革熱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</w:rPr>
              <w:t>春暉專案</w:t>
            </w:r>
            <w:r>
              <w:rPr>
                <w:rFonts w:eastAsia="標楷體" w:cs="新細明體;PMingLiU" w:ascii="標楷體" w:hAnsi="標楷體"/>
                <w:color w:val="0033CC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33CC"/>
                <w:kern w:val="0"/>
              </w:rPr>
              <w:t>反毒認知教學</w:t>
            </w:r>
            <w:r>
              <w:rPr>
                <w:rFonts w:eastAsia="標楷體" w:cs="新細明體;PMingLiU" w:ascii="標楷體" w:hAnsi="標楷體"/>
                <w:color w:val="0033CC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33CC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走跑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健康體適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健康促進學校六大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水域安全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環境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6.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健康飲食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傳染病防治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人權重大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.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性別平等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6.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家庭暴力防</w:t>
            </w:r>
            <w:r>
              <w:rPr>
                <w:rFonts w:ascii="標楷體" w:hAnsi="標楷體" w:cs="標楷體" w:eastAsia="標楷體"/>
                <w:color w:val="008000"/>
              </w:rPr>
              <w:t>治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性侵害防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5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家庭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導師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家長會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12.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防災教育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（學生朝會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防災教育演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複合式防災演練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萬安演習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全民國防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13.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/>
        <w:t>一年級書目</w:t>
      </w:r>
    </w:p>
    <w:tbl>
      <w:tblPr>
        <w:tblW w:w="1456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狗出生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喬那寇爾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漢聲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幫忙的男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露絲‧布朗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夢工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衛‧威斯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貝拉的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肯戴思‧佛萊明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頭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田伸子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月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妮兒‧肯儂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個不能沒有禮物的日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致元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樂王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爾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不想長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里安諾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婆萬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凱瑞‧貝斯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擁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永佳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日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傷的天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雅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誼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要親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佩特拉‧夢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向上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痛的小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欣元、孟寧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天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小時候長什麼樣子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妮‧威力斯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文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7:00Z</dcterms:created>
  <dc:creator>康軒</dc:creator>
  <dc:description/>
  <cp:keywords/>
  <dc:language>en-US</dc:language>
  <cp:lastModifiedBy>user</cp:lastModifiedBy>
  <cp:lastPrinted>2012-06-30T10:39:00Z</cp:lastPrinted>
  <dcterms:modified xsi:type="dcterms:W3CDTF">2013-12-17T07:01:00Z</dcterms:modified>
  <cp:revision>3</cp:revision>
  <dc:subject/>
  <dc:title>高雄市博愛國民小學九十三學年度第二學期（一）年級課程進度總表</dc:title>
</cp:coreProperties>
</file>