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（第二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和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和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用心算卡熟習加法和減法心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進行長度的間接比較和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兩數的大小比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由生活情境，認識及使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拿走型、追加型和比較型的情境解決二位數減一位數的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南一慴..."/>
                <w:color w:val="000000"/>
                <w:sz w:val="20"/>
                <w:szCs w:val="20"/>
              </w:rPr>
            </w:pPr>
            <w:r>
              <w:rPr>
                <w:rFonts w:eastAsia="標楷體" w:cs="南一.;南一慴..." w:ascii="標楷體" w:hAnsi="標楷體"/>
                <w:color w:val="000000"/>
                <w:sz w:val="20"/>
                <w:szCs w:val="20"/>
              </w:rPr>
              <w:t>1-n-01</w:t>
            </w:r>
            <w:r>
              <w:rPr>
                <w:rFonts w:ascii="標楷體" w:hAnsi="標楷體" w:cs="南一.;南一慴...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AA;AAA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南一.;南一慴..." w:eastAsia="標楷體"/>
                <w:color w:val="00000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3"/>
              <w:spacing w:lineRule="exact" w:line="280"/>
              <w:ind w:left="752" w:right="57" w:hanging="7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做一位數之連加、連減與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加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10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知道數學在促進人類文化發展上的具體例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數、量形、之關係以數學語言表出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減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-1-1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作一位數之連加、連減與加減混合計算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a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減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一般語言與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環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依給定圖示，將簡單形體做平面鋪設與立體堆疊。</w:t>
            </w:r>
          </w:p>
          <w:p>
            <w:pPr>
              <w:pStyle w:val="Normal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7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和形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一至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理解數學語言的內涵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理財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理解數學語言的內涵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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數學語言呈現解題過程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Font5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;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把待解的問題轉化成數學的問題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瞭解數學語言的內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瞭解數學語言與一般語言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金融基礎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;南一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..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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rPr>
                <w:rFonts w:ascii="標楷體" w:hAnsi="標楷體" w:eastAsia="標楷體" w:cs="南一;南一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位數的加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d-0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紀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d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情境中數量形關係以數學語言表出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數學語言呈現解題過程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紀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情境中數量形關係以數學語言表出。</w:t>
            </w:r>
          </w:p>
          <w:p>
            <w:pPr>
              <w:pStyle w:val="Normal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數學語言呈現解題過程。</w:t>
            </w:r>
          </w:p>
          <w:p>
            <w:pPr>
              <w:pStyle w:val="Pa8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.">
    <w:altName w:val="南一...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南一.;南一...." w:hAnsi="南一.;南一...." w:eastAsia="南一.;南一....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.;南一...." w:hAnsi="南一.;南一...." w:eastAsia="南一.;南一...."/>
      <w:color w:val="00000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7:00Z</dcterms:created>
  <dc:creator>DKS</dc:creator>
  <dc:description/>
  <cp:keywords/>
  <dc:language>en-US</dc:language>
  <cp:lastModifiedBy>bb</cp:lastModifiedBy>
  <dcterms:modified xsi:type="dcterms:W3CDTF">2013-06-21T17:04:00Z</dcterms:modified>
  <cp:revision>10</cp:revision>
  <dc:subject/>
  <dc:title>高雄市中正國小98學年度第一學期</dc:title>
</cp:coreProperties>
</file>