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自編：生活小幫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「做好該做的事」活動，主要在引導學生從日常生活的觀察和經驗中，讓兒童覺察自己有哪些份內該做的事，並能加以實踐、檢核與分享自己實踐的心得；再從檢核中，了解自己有哪些該做卻沒有做到的份內事，並提出改善的方法，訂下目標實際改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「戶外的天地」活動，藉由校園觀察與體會，引導兒童對校園中的戶外活動有進一步的認識。再回顧過往與家人戶外活動的經驗，了解從事戶外活動的意義與需準備的物品，並和同學一起參與戶外活動，體會戶外活動的樂趣，繼而喜歡從事戶外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「相處的時刻」活動，旨在帶領兒童由活動中察覺人際相處中受歡迎與不受歡迎的行為，進一步了解自己的行為與人際互動的關係。再以故事引導，結合兒童的生活經驗與日常觀察，討論發生人際衝突時的處理方法，學習以積極、主動的態度面對人際關係，並落實在生活中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「安全一點靈」活動，旨在讓兒童從自身經驗出發，思考危險發生的情境，知道為了安全活動，須了解適合在室內從事的活動可能與室外不同，即便是室外活動，也因場地不同、從事活動不同而有不同的考量。提供一套安全的活動要領供學生參考，並透過討論練習、實際體驗來內化並帶領學生自我省思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做到簡單的校園環保行動，並落實到家庭生活中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該做的事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 我來試試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  <w:r>
              <w:rPr>
                <w:rFonts w:eastAsia="標楷體" w:cs="標楷體" w:ascii="標楷體" w:hAnsi="標楷體"/>
                <w:vanish/>
              </w:rPr>
              <w:t>30350120</w:t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</w:rPr>
              <w:fldChar w:fldCharType="begin"/>
            </w:r>
            <w:r>
              <w:rPr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vanish/>
                <w:rFonts w:eastAsia="標楷體" w:cs="標楷體" w:ascii="標楷體" w:hAnsi="標楷體"/>
              </w:rPr>
              <w:t>0</w:t>
            </w:r>
            <w:r>
              <w:rPr>
                <w:vanish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我來試試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做好該做的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活動二我來試試看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校園新發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校園新發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22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1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22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22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加班級、家庭的戶外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戶外的天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親親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相處的時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喜歡這樣的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相處的時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我喜歡這樣的你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 主動出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Topic12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相處的時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主動出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自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生活小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心！別受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安全一點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安全有妙方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遊戲或活動中隱藏的危機，並能適切預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21"/>
        <w:snapToGrid w:val="false"/>
        <w:spacing w:lineRule="atLeast" w:line="160"/>
        <w:ind w:left="166" w:firstLine="120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4465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256760"/>
                          <a:chOff x="0" y="0"/>
                          <a:chExt cx="651456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14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8560" y="385920"/>
                            <a:ext cx="14720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二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50200"/>
                            <a:ext cx="361584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生活小幫手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98.95pt" coordorigin="0,0" coordsize="10259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58;height:1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5;top:608;width:2317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二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94;width:5693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 xml:space="preserve">生活小幫手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9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9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9"/>
        <w:spacing w:lineRule="exact" w:line="450"/>
        <w:ind w:left="479" w:hanging="479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9"/>
        <w:spacing w:lineRule="exact" w:line="450"/>
        <w:ind w:left="479" w:hanging="479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9"/>
        <w:spacing w:lineRule="exact" w:line="450"/>
        <w:ind w:left="338" w:hanging="338"/>
        <w:textAlignment w:val="center"/>
        <w:rPr>
          <w:rFonts w:ascii="標楷體" w:hAnsi="標楷體" w:eastAsia="標楷體" w:cs="標楷體"/>
          <w:sz w:val="3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99390" cy="21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小朋友，生活中有許多小幫手，它們都有其功能，你都知道嗎？請你試著幫下面的小幫手找到它們的家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19"/>
        <w:spacing w:lineRule="auto" w:line="360" w:before="180" w:after="0"/>
        <w:ind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電  燈　　    保存食物，避免食物腐壞</w:t>
      </w:r>
    </w:p>
    <w:p>
      <w:pPr>
        <w:pStyle w:val="Style19"/>
        <w:spacing w:lineRule="auto" w:line="360" w:before="180" w:after="0"/>
        <w:ind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洗衣機　　　  打掃環境，保持環境整潔</w:t>
      </w:r>
    </w:p>
    <w:p>
      <w:pPr>
        <w:pStyle w:val="Style19"/>
        <w:spacing w:lineRule="auto" w:line="360" w:before="180" w:after="0"/>
        <w:ind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掃  把　　　  互相聯絡，縮短人與人的距離</w:t>
      </w:r>
    </w:p>
    <w:p>
      <w:pPr>
        <w:pStyle w:val="Style19"/>
        <w:spacing w:lineRule="auto" w:line="360" w:before="180" w:after="0"/>
        <w:ind w:right="-605"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電  話　　　  照亮黑夜，使人可在黑夜中活動</w:t>
      </w:r>
    </w:p>
    <w:p>
      <w:pPr>
        <w:pStyle w:val="Style19"/>
        <w:spacing w:lineRule="auto" w:line="360" w:before="180" w:after="0"/>
        <w:ind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冰  箱　　　  洗淨衣服，省時省力</w:t>
      </w:r>
    </w:p>
    <w:p>
      <w:pPr>
        <w:pStyle w:val="Style19"/>
        <w:spacing w:lineRule="auto" w:line="360" w:before="180" w:after="0"/>
        <w:ind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電風扇　　　  盛裝食物，增加便利</w:t>
      </w:r>
    </w:p>
    <w:p>
      <w:pPr>
        <w:pStyle w:val="Style19"/>
        <w:spacing w:lineRule="auto" w:line="360" w:before="180" w:after="0"/>
        <w:ind w:firstLine="235"/>
        <w:textAlignment w:val="center"/>
        <w:rPr/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杯  盤　      趕走熱氣，提供涼意</w:t>
      </w:r>
    </w:p>
    <w:p>
      <w:pPr>
        <w:pStyle w:val="Style19"/>
        <w:spacing w:lineRule="auto" w:line="360" w:before="180" w:after="0"/>
        <w:ind w:firstLine="235"/>
        <w:textAlignment w:val="center"/>
        <w:rPr>
          <w:rFonts w:ascii="文鼎標楷注音;Arial Unicode MS" w:hAnsi="文鼎標楷注音;Arial Unicode MS" w:eastAsia="文鼎標楷注音;Arial Unicode MS" w:cs="標楷體"/>
          <w:sz w:val="28"/>
          <w:szCs w:val="24"/>
        </w:rPr>
      </w:pPr>
      <w:r>
        <w:rPr>
          <w:rFonts w:ascii="文鼎標楷注音;Arial Unicode MS" w:hAnsi="文鼎標楷注音;Arial Unicode MS" w:cs="標楷體" w:eastAsia="文鼎標楷注音;Arial Unicode MS"/>
          <w:sz w:val="28"/>
          <w:szCs w:val="24"/>
        </w:rPr>
        <w:t>衣  櫥　　　  放置衣物，有效管理衣物</w:t>
      </w:r>
    </w:p>
    <w:p>
      <w:pPr>
        <w:pStyle w:val="Style19"/>
        <w:spacing w:lineRule="exact" w:line="450" w:before="180" w:after="0"/>
        <w:ind w:left="398" w:hanging="398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228600" cy="24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10"/>
          <w:sz w:val="34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你有想過嗎？如果生活中沒有這些小幫手，會變成什麼樣子呢？發揮你的想像力寫下來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Style19"/>
        <w:spacing w:lineRule="exact" w:line="450"/>
        <w:ind w:left="200" w:hanging="20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0820</wp:posOffset>
            </wp:positionV>
            <wp:extent cx="563880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粗圓重點字"/>
    <w:basedOn w:val="Normal"/>
    <w:qFormat/>
    <w:pPr/>
    <w:rPr>
      <w:rFonts w:eastAsia="華康粗圓體"/>
      <w:szCs w:val="20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0:00Z</dcterms:created>
  <dc:creator>DKS</dc:creator>
  <dc:description/>
  <cp:keywords/>
  <dc:language>en-US</dc:language>
  <cp:lastModifiedBy>Frances</cp:lastModifiedBy>
  <dcterms:modified xsi:type="dcterms:W3CDTF">2013-06-29T21:06:00Z</dcterms:modified>
  <cp:revision>9</cp:revision>
  <dc:subject/>
  <dc:title>高雄市中正國小98學年度第一學期</dc:title>
</cp:coreProperties>
</file>