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383"/>
        <w:gridCol w:w="1080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走進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高麗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學校的訊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庭聯絡簿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愛家人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防災演練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正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不開燈的夜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高麗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5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學校的訊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庭聯絡簿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愛家人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02/28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五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和平紀念日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（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飛魚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高麗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容量與重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學校的訊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享學校生活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促進學校六大議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傳染病防治方法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體重視力頭蝨檢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（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紫斑蝶回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廚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容量與重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學校的訊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大小事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（導師時間</w:t>
            </w:r>
            <w:r>
              <w:rPr>
                <w:rFonts w:eastAsia="標楷體" w:cs="標楷體" w:ascii="標楷體" w:hAnsi="標楷體"/>
                <w:color w:val="0000FF"/>
              </w:rPr>
              <w:t>0.5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廚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來吹泡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社區健康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活動三感謝照顧的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拜訪鄰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廚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來吹泡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墊上遊戲樂無窮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感謝照顧的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學生學習診斷評量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邀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廚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位數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起來吹泡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泡泡比賽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生活小幫手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04/04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五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兒童節放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特別的卡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月娘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位數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心同樂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節快到了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學生基本救命術課程」（導師時間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拼貼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月娘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公尺和公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開心同樂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樂會前的準備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一人一樂器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呼拉圈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（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勞動人權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月娘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心同樂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歡樂的同樂會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唱唱跳跳樂趣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親職講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（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西北雨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的大小比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玩泥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現泥沙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唱唱跳跳樂趣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（導師時間</w:t>
            </w:r>
            <w:r>
              <w:rPr>
                <w:rFonts w:eastAsia="標楷體" w:cs="標楷體" w:ascii="標楷體" w:hAnsi="標楷體"/>
                <w:color w:val="0000FF"/>
              </w:rPr>
              <w:t>0.5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上臺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西北雨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的大小比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玩泥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現泥沙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快樂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快樂野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日記一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西北雨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玩泥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泥沙真有趣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快樂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野外安全守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（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陪外公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西北雨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玩泥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一樣的泥沙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快樂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愛護大自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春暉專案</w:t>
            </w:r>
            <w:r>
              <w:rPr>
                <w:rFonts w:eastAsia="標楷體" w:cs="標楷體" w:ascii="標楷體" w:hAnsi="標楷體"/>
                <w:color w:val="0033CC"/>
              </w:rPr>
              <w:t>(</w:t>
            </w:r>
            <w:r>
              <w:rPr>
                <w:rFonts w:ascii="標楷體" w:hAnsi="標楷體" w:cs="標楷體" w:eastAsia="標楷體"/>
                <w:color w:val="0033CC"/>
              </w:rPr>
              <w:t>反毒認知教學</w:t>
            </w:r>
            <w:r>
              <w:rPr>
                <w:rFonts w:eastAsia="標楷體" w:cs="標楷體" w:ascii="標楷體" w:hAnsi="標楷體"/>
                <w:color w:val="0033CC"/>
              </w:rPr>
              <w:t>)</w:t>
            </w:r>
            <w:r>
              <w:rPr>
                <w:rFonts w:ascii="標楷體" w:hAnsi="標楷體" w:cs="標楷體" w:eastAsia="標楷體"/>
                <w:color w:val="0033CC"/>
              </w:rPr>
              <w:t>（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、活動二社區探險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金融基礎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安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藝術季展演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高鐵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年、月、日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歡樂慶端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端午節到了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媒體素養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擁抱童玩樂無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跳躍精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社區探險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（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雨天猜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高鐵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年、月、日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歡樂慶端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玩的習俗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擁抱童玩樂無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童玩世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社區探險家、活動三社區時光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06/02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一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一點就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高鐵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分分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歡樂慶端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心划龍舟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踢球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我是踢球高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社區時光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學生基本救命術課程」（導師時間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看不懂的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高鐵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分分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的改變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（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踢球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動安全知多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環境探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詠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統念謠──搖囡仔歌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平面圖形與立體形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恩和祝福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踢球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穿鞋學問大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從我做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18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文教學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歡喜來過</w:t>
            </w:r>
            <w:r>
              <w:rPr>
                <w:rFonts w:ascii="標楷體" w:hAnsi="標楷體" w:cs="標楷體" w:eastAsia="標楷體"/>
              </w:rPr>
              <w:t xml:space="preserve">節──肉粽節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平面圖形與立體形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升上三年級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祖父母節宣導活動</w:t>
            </w:r>
            <w:r>
              <w:rPr>
                <w:rFonts w:eastAsia="標楷體" w:cs="標楷體" w:ascii="標楷體" w:hAnsi="標楷體"/>
                <w:color w:val="00B050"/>
              </w:rPr>
              <w:t>(8</w:t>
            </w:r>
            <w:r>
              <w:rPr>
                <w:rFonts w:ascii="標楷體" w:hAnsi="標楷體" w:cs="標楷體" w:eastAsia="標楷體"/>
                <w:color w:val="00B050"/>
              </w:rPr>
              <w:t>月第四個星期日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升上三年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80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00</w:t>
            </w:r>
            <w:r>
              <w:rPr>
                <w:rFonts w:ascii="標楷體" w:hAnsi="標楷體" w:cs="標楷體" w:eastAsia="標楷體"/>
                <w:color w:val="FF6600"/>
              </w:rPr>
              <w:t>＋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期課程結束，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/2/28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平紀念日放假一天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/4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節暨民族掃墓節放假一天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/6/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放假一天；實際上課日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。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48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*20</w:t>
            </w:r>
            <w:r>
              <w:rPr>
                <w:rFonts w:ascii="標楷體" w:hAnsi="標楷體" w:cs="標楷體" w:eastAsia="標楷體"/>
                <w:color w:val="FF660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</w:rPr>
              <w:t>=460</w:t>
            </w:r>
            <w:r>
              <w:rPr>
                <w:rFonts w:ascii="標楷體" w:hAnsi="標楷體" w:cs="標楷體" w:eastAsia="標楷體"/>
                <w:color w:val="FF66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平紀念日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節暨民族掃墓節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</w:t>
            </w:r>
            <w:r>
              <w:rPr>
                <w:rFonts w:eastAsia="標楷體" w:cs="標楷體" w:ascii="標楷體" w:hAnsi="標楷體"/>
                <w:color w:val="FF6600"/>
              </w:rPr>
              <w:t>)=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48</w:t>
            </w:r>
            <w:r>
              <w:rPr>
                <w:rFonts w:ascii="標楷體" w:hAnsi="標楷體" w:cs="標楷體" w:eastAsia="標楷體"/>
                <w:color w:val="FF660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769"/>
        <w:gridCol w:w="63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藝文場所校外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春暉專案</w:t>
            </w:r>
            <w:r>
              <w:rPr>
                <w:rFonts w:eastAsia="標楷體" w:cs="標楷體" w:ascii="標楷體" w:hAnsi="標楷體"/>
                <w:color w:val="0033CC"/>
              </w:rPr>
              <w:t>(</w:t>
            </w:r>
            <w:r>
              <w:rPr>
                <w:rFonts w:ascii="標楷體" w:hAnsi="標楷體" w:cs="標楷體" w:eastAsia="標楷體"/>
                <w:color w:val="0033CC"/>
              </w:rPr>
              <w:t>反毒認知教學</w:t>
            </w:r>
            <w:r>
              <w:rPr>
                <w:rFonts w:eastAsia="標楷體" w:cs="標楷體" w:ascii="標楷體" w:hAnsi="標楷體"/>
                <w:color w:val="0033CC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家長會辦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複合式防災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萬安演習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5"/>
        <w:gridCol w:w="3340"/>
        <w:gridCol w:w="7005"/>
      </w:tblGrid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6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3-12-17T07:13:00Z</dcterms:modified>
  <cp:revision>7</cp:revision>
  <dc:subject/>
  <dc:title>高雄市博愛國民小學九十三學年度第二學期（一）年級課程進度總表</dc:title>
</cp:coreProperties>
</file>