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詞序列及各數的說、讀、聽、寫、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1000</w:t>
            </w:r>
            <w:r>
              <w:rPr>
                <w:rFonts w:ascii="標楷體" w:hAnsi="標楷體" w:cs="標楷體" w:eastAsia="標楷體"/>
                <w:sz w:val="20"/>
              </w:rPr>
              <w:t>以內數的位值、化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認識及使用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用＞、＜和＝表示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兩數的大小關係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算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二、三位數的加減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兩步驟加減混合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用直式記錄解題過程和結果。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理解乘法的意義並解決生活中被乘數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的簡單整數倍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數≦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，單位量≦</w:t>
            </w:r>
            <w:r>
              <w:rPr>
                <w:rFonts w:eastAsia="標楷體" w:cs="標楷體" w:ascii="標楷體" w:hAnsi="標楷體"/>
                <w:sz w:val="20"/>
              </w:rPr>
              <w:t>10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用乘法算式記錄解題結果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透過累加解決二位數乘以一位數的乘法問題，並用橫式列式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加、減與乘法的兩步驟問題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與實作：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認識容量</w:t>
            </w:r>
            <w:r>
              <w:rPr>
                <w:rFonts w:ascii="標楷體" w:hAnsi="標楷體" w:cs="標楷體" w:eastAsia="標楷體"/>
                <w:sz w:val="20"/>
              </w:rPr>
              <w:t>，並做直接比較、間接比較與個別單位比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認識重量，並做直接比較、間接比較與個別單位比較。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在具體情境中認識遞移律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能做「公分」和「公尺」的化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</w:rPr>
              <w:t>透過實作培養長度的量感，並進行</w:t>
            </w:r>
            <w:r>
              <w:rPr>
                <w:rFonts w:ascii="標楷體" w:hAnsi="標楷體" w:cs="標楷體" w:eastAsia="標楷體"/>
                <w:sz w:val="20"/>
              </w:rPr>
              <w:t>實作與</w:t>
            </w:r>
            <w:r>
              <w:rPr>
                <w:rFonts w:ascii="標楷體" w:hAnsi="標楷體" w:cs="標楷體" w:eastAsia="標楷體"/>
                <w:sz w:val="20"/>
              </w:rPr>
              <w:t>估測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</w:rPr>
              <w:t>認識面積，並做面的直接比較、間接比較和個別單位比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</w:rPr>
              <w:t>認識年、月、日和星期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</w:rPr>
              <w:t>計數日數和日期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形與空間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由邊長關係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認識簡單平面圖形與立體形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使用標準名稱描述正方體、長方體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代數：</w:t>
            </w:r>
          </w:p>
          <w:p>
            <w:pPr>
              <w:pStyle w:val="1"/>
              <w:spacing w:lineRule="exact" w:line="24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在具體情境中認識遞移律。</w:t>
            </w:r>
          </w:p>
          <w:p>
            <w:pPr>
              <w:pStyle w:val="1"/>
              <w:spacing w:lineRule="exact" w:line="240"/>
              <w:ind w:left="57" w:right="57" w:firstLine="1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瞭解不同性別者的各種意見。</w:t>
            </w:r>
          </w:p>
          <w:p>
            <w:pPr>
              <w:pStyle w:val="Style17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遵守團體的規則，並實踐民主法治的精神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11"/>
              <w:ind w:left="25" w:right="24" w:hanging="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/>
                <w:sz w:val="20"/>
              </w:rPr>
              <w:t>能理解九九乘法。</w:t>
            </w:r>
          </w:p>
          <w:p>
            <w:pPr>
              <w:pStyle w:val="11"/>
              <w:ind w:left="24" w:right="10" w:firstLine="567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連結：</w:t>
            </w:r>
          </w:p>
          <w:p>
            <w:pPr>
              <w:pStyle w:val="Style18"/>
              <w:spacing w:lineRule="auto" w:line="240"/>
              <w:ind w:left="24" w:right="1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R-2,C-R-3,C-R-4,C-T-2,C-T-4,C-S-2,C-S-3,C-S-4,C-C-1,C-C-2,C-C-3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537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4123"/>
              <w:ind w:left="25" w:right="24" w:hanging="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4123"/>
              <w:ind w:left="194" w:right="1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Style18"/>
              <w:spacing w:lineRule="auto" w:line="240"/>
              <w:ind w:left="24" w:right="1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R-2,C-R-3,C-R-4,C-T-2,C-T-4,C-S-2,C-S-3,C-S-4,C-C-1,C-C-2,C-C-3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9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 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容量與重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 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容量與重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的換算。</w:t>
            </w:r>
          </w:p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的換算。</w:t>
            </w:r>
          </w:p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S-2,C-S-3,C-C-1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三位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S-2,C-S-3,C-C-1,C-C-2,C-C-3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三位數的加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分」、「公尺」及其關係，並能做相關的實作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尺和公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分」、「公尺」及其關係，並能做相關的實作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尺和公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TextBody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s-04)</w:t>
            </w:r>
          </w:p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面的大小比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s-04)</w:t>
            </w:r>
          </w:p>
          <w:p>
            <w:pPr>
              <w:pStyle w:val="Style1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面的大小比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T-4,C-S-2,C-S-3,C-S-4,C-C-1,C-C-2,C-C-3,C-C-5,C-C-7,C-C-8,C-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1"/>
              <w:ind w:left="57" w:right="2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T-4,C-S-2,C-S-3,C-S-4,C-C-1,C-C-2,C-C-3,C-C-5,C-C-7,C-C-8,C-C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1"/>
              <w:ind w:left="57" w:right="2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Style17"/>
              <w:snapToGrid w:val="false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1"/>
              <w:ind w:left="57" w:right="2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1"/>
              <w:ind w:left="57" w:right="2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,C-T-4,C-S-2, C-S-4,C-C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</w:rPr>
              <w:t xml:space="preserve">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2,C-T-4,C-S-2, C-S-4,C-C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C-C-</w:t>
            </w:r>
            <w:r>
              <w:rPr>
                <w:rFonts w:eastAsia="標楷體" w:cs="標楷體" w:ascii="標楷體" w:hAnsi="標楷體"/>
                <w:sz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</w:rPr>
              <w:t xml:space="preserve"> 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　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  <w:r>
              <w:rPr>
                <w:rFonts w:ascii="標楷體" w:hAnsi="標楷體" w:cs="標楷體" w:eastAsia="標楷體"/>
              </w:rPr>
              <w:t>　認識簡單平面圖形的邊長關係。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C-1,C-C-2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2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TextBody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環境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1</w:t>
            </w:r>
            <w:r>
              <w:rPr>
                <w:rFonts w:ascii="標楷體" w:hAnsi="標楷體" w:cs="標楷體" w:eastAsia="標楷體"/>
              </w:rPr>
              <w:t>　能認識周遭物體上的角、直線與平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簡單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s-05</w:t>
            </w:r>
            <w:r>
              <w:rPr>
                <w:rFonts w:ascii="標楷體" w:hAnsi="標楷體" w:cs="標楷體" w:eastAsia="標楷體"/>
              </w:rPr>
              <w:t>　認識簡單平面圖形的邊長關係。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C-1,C-C-2</w:t>
            </w:r>
          </w:p>
          <w:p>
            <w:pPr>
              <w:pStyle w:val="Foot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Style19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TextBody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環境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9:00Z</dcterms:created>
  <dc:creator>DKS</dc:creator>
  <dc:description/>
  <cp:keywords/>
  <dc:language>en-US</dc:language>
  <cp:lastModifiedBy>103</cp:lastModifiedBy>
  <dcterms:modified xsi:type="dcterms:W3CDTF">2013-12-13T05:30:00Z</dcterms:modified>
  <cp:revision>4</cp:revision>
  <dc:subject/>
  <dc:title>高雄市中正國小98學年度第一學期</dc:title>
</cp:coreProperties>
</file>