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生活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南一版第四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使用家庭聯絡簿上提醒的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各種訊息的不同及訊息的使用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在自己生活周遭發現的泡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己體驗吹泡泡並用不同的方式吹泡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吹泡泡的方式創造藝術作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同學討論學校辦的兒童節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進行活動前，需要先做事前的準備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音符在五線譜上的位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玩泥沙的經驗，發現生活中到處都有泥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歌曲，認識住在泥沙中的動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92" w:hanging="69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泥沙與陶土的差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92" w:hanging="69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端午節的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92" w:hanging="69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端午節相關的節慶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92" w:hanging="69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不同的紀錄發表自己的多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92" w:hanging="69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想了解的內容並實際進行參觀或邀請學長姐來分享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心自己的衣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生活態度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  <w:szCs w:val="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索生活中的人、事、物，並體會各種網絡之間的互賴與不可分離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學校的訊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家庭聯絡簿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家庭暴力防治教育（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環境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學校的訊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家庭聯絡簿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家庭暴力防治教育（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環境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學校的訊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學校生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環境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家政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  <w:r>
              <w:rPr>
                <w:rFonts w:eastAsia="標楷體" w:cs="標楷體" w:ascii="標楷體" w:hAnsi="標楷體"/>
                <w:vanish/>
              </w:rPr>
              <w:t>30350120</w:t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嘗試用運各種生活素材，表現自己的感受與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學校的訊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大小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環境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人權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生涯發展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嘗試用運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取團體成員的意見、遵守規則、一起工作，並完成任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一起來吹泡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泡泡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吹泡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性別平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家政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5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嘗試用運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一起來吹泡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吹泡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家政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5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一起來吹泡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吹泡泡比賽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生涯發展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體會他人的立場、體諒別人，並與人和諧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開心同樂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快到了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環境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嘗試用運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取團體成員的意見、遵守規則、一起工作，並完成任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開心同樂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樂會前的準備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一人一樂器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性別平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人權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取團體成員的意見、遵守規則、一起工作，並完成任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開心同樂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樂的同樂會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家政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玩泥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泥沙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人權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玩泥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泥沙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人權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玩泥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泥沙真有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環境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生涯發展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嘗試用運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玩泥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一樣的泥沙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家政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歡樂慶端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到了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媒體素養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環境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歡樂慶端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玩的習俗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多元文化主題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健康飲食議題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性別平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4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嘗試用運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歡樂慶端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心划龍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家政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成長中的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的改變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融入全民國防教育（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人權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成長中的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恩和祝福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性別平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生涯發展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嘗試用運各種生活素材，表現自己的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成長中的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待升上三年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人權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嘗試用運各種生活素材，表現自己的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成長中的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待升上三年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人權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rFonts w:ascii="標楷體" w:hAnsi="標楷體" w:eastAsia="標楷體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18:00Z</dcterms:created>
  <dc:creator>DKS</dc:creator>
  <dc:description/>
  <cp:keywords/>
  <dc:language>en-US</dc:language>
  <cp:lastModifiedBy>user</cp:lastModifiedBy>
  <dcterms:modified xsi:type="dcterms:W3CDTF">2013-06-23T14:11:00Z</dcterms:modified>
  <cp:revision>5</cp:revision>
  <dc:subject/>
  <dc:title>高雄市中正國小98學年度第一學期</dc:title>
</cp:coreProperties>
</file>