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書局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能運用適當的方法解決生活上遭遇的問題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運用創意的方法解決難題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知道如何從字典或網路查閱部首與字義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朗讀時掌握要點，並知道朗讀的好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引述生活事例的寫作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培養出觀察問題﹑解決問題的精神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知道「間隔號」、「連接號」的意義和使用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認識並掌握五個轉告的重點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用譬喻法描寫景色之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知道「類疊」的修辭法的效果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懂得提取文章正中的摘要，用以瞭解文章結構、主旨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會按照時間的先後順序，安排寫作題材的「應用文」寫作方式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運用視覺描寫及比喻手法描寫事物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認識多音字，並正確的區別音義的用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認識明海報的結構及內容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  <w:r>
              <w:rPr>
                <w:rFonts w:ascii="標楷體" w:hAnsi="標楷體" w:cs="Arial Unicode MS" w:eastAsia="標楷體"/>
                <w:bCs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飲食對個人健康與生長發育的影響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察覺自己的飲食習慣與喜好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選用有益自己身體健康的食物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常見的織品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操作常用瀏覽器的基本功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運用注音符號，理解字詞音義，提升閱讀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閱讀各種不同表述方式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創意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</w:p>
          <w:p>
            <w:pPr>
              <w:pStyle w:val="Normal"/>
              <w:tabs>
                <w:tab w:val="clear" w:pos="480"/>
                <w:tab w:val="right" w:pos="1775" w:leader="none"/>
              </w:tabs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春天的夜晚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創意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午餐作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小毛蟲歷險記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經由觀摩、分享與欣賞，培養良好的寫作態度與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創意的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薑麻樂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五班真糗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小巫婆的大腳丫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 xml:space="preserve">2-2-4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  <w:r>
              <w:rPr>
                <w:rFonts w:ascii="標楷體" w:hAnsi="標楷體" w:cs="Arial Unicode MS" w:eastAsia="標楷體"/>
              </w:rPr>
              <w:t>與人討論問題，提出解決問題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</w:t>
            </w:r>
            <w:r>
              <w:rPr>
                <w:rFonts w:ascii="標楷體" w:hAnsi="標楷體" w:cs="標楷體" w:eastAsia="標楷體"/>
              </w:rPr>
              <w:t>喜愛閱讀課外讀物，主動擴展閱讀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掌握基本的閱讀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瞭解標點符號的功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薩琪想要有一個小寶寶融入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運用注音符號，理解字詞音義，提升閱讀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運用各種簡單的方式練習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ascii="標楷體" w:hAnsi="標楷體" w:cs="Arial Unicode MS" w:eastAsia="標楷體"/>
              </w:rPr>
              <w:t>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傑出的表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黑猩猩的守護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我是老大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運用注音符號，理解字詞音義，提升閱讀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  <w:r>
              <w:rPr>
                <w:rFonts w:ascii="標楷體" w:hAnsi="標楷體" w:cs="Arial Unicode MS" w:eastAsia="標楷體"/>
              </w:rPr>
              <w:t>練習寫作簡短的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概略知道寫作的步驟，逐步豐富內容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傑出的表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捕捉光的畫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我是老大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運用注音符號，理解字詞音義，提升閱讀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概略知道寫作的步驟，逐步豐富內容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傑出的表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編織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壹圓銅板流浪記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運用注音符號，理解字詞音義，提升閱讀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概略知道寫作的步驟，逐步豐富內容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傑出的表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蚊子博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大聲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運用注音符號，理解字詞音義，提升閱讀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概略知道寫作的步驟，逐步豐富內容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讓路給小鴨子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次月考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4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話時保持適當的速度與音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把握說話重點，充分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瞭解標點符號的功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作家小品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大自然花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七兄弟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瞭解注音符號和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以短文寫出自己身邊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作家小品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珍珠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老鼠娶新娘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瞭解注音符號和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認識文章的各種表述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以短文寫出自己身邊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作家小品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破紀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好好玩的閱讀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瞭解注音符號和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認識文章的各種表述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</w:t>
            </w:r>
            <w:r>
              <w:rPr>
                <w:rFonts w:ascii="標楷體" w:hAnsi="標楷體" w:cs="Arial Unicode MS" w:eastAsia="標楷體"/>
              </w:rPr>
              <w:t>喜愛閱讀課外讀物，主動擴展閱讀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小意達葬花</w:t>
            </w:r>
            <w:r>
              <w:rPr>
                <w:rFonts w:eastAsia="標楷體" w:cs="標楷體" w:ascii="標楷體" w:hAnsi="標楷體"/>
                <w:color w:val="FF0000"/>
              </w:rPr>
              <w:t>-----</w:t>
            </w:r>
            <w:r>
              <w:rPr>
                <w:rFonts w:ascii="標楷體" w:hAnsi="標楷體" w:cs="標楷體" w:eastAsia="標楷體"/>
                <w:color w:val="FF0000"/>
              </w:rPr>
              <w:t>安徒生的故事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1</w:t>
            </w:r>
            <w:r>
              <w:rPr>
                <w:rFonts w:ascii="標楷體" w:hAnsi="標楷體" w:cs="標楷體" w:eastAsia="標楷體"/>
              </w:rPr>
              <w:t>他人與自己意見不同時，仍理性的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1</w:t>
            </w:r>
            <w:r>
              <w:rPr>
                <w:rFonts w:ascii="標楷體" w:hAnsi="標楷體" w:cs="標楷體" w:eastAsia="標楷體"/>
              </w:rPr>
              <w:t>從閱讀中認識國語文的優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掌握基本的閱讀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從閱讀的材料中，培養分析歸納的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蒙娜麗莎逛美術館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瞭解注音符號和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正確、流暢、有感情的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用口語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</w:t>
            </w:r>
            <w:r>
              <w:rPr>
                <w:rFonts w:ascii="標楷體" w:hAnsi="標楷體" w:cs="Arial Unicode MS" w:eastAsia="標楷體"/>
              </w:rPr>
              <w:t>喜愛閱讀課外讀物，主動擴展閱讀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培養觀察與思考的寫作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培養觀察與思考的寫作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開羅．金字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  <w:r>
              <w:rPr>
                <w:rFonts w:ascii="標楷體" w:hAnsi="標楷體" w:cs="Arial Unicode MS" w:eastAsia="標楷體"/>
              </w:rPr>
              <w:t>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培養良好的閱讀興趣、態度和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彩色花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運用注音符號，理解字詞音義，提升閱讀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  <w:r>
              <w:rPr>
                <w:rFonts w:ascii="標楷體" w:hAnsi="標楷體" w:cs="Arial Unicode MS" w:eastAsia="標楷體"/>
              </w:rPr>
              <w:t>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ascii="標楷體" w:hAnsi="標楷體" w:cs="標楷體" w:eastAsia="標楷體"/>
              </w:rPr>
              <w:t>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阿夢非小鎮的音樂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確實把握聆聽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  <w:r>
              <w:rPr>
                <w:rFonts w:ascii="標楷體" w:hAnsi="標楷體" w:cs="Arial Unicode MS" w:eastAsia="標楷體"/>
              </w:rPr>
              <w:t>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培養良好的閱讀興趣、態度和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作文教學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2:00Z</dcterms:created>
  <dc:creator>DKS</dc:creator>
  <dc:description/>
  <cp:keywords/>
  <dc:language>en-US</dc:language>
  <cp:lastModifiedBy>c</cp:lastModifiedBy>
  <cp:lastPrinted>2011-12-28T10:00:00Z</cp:lastPrinted>
  <dcterms:modified xsi:type="dcterms:W3CDTF">2013-06-24T01:44:00Z</dcterms:modified>
  <cp:revision>6</cp:revision>
  <dc:subject/>
  <dc:title>高雄市中正國小98學年度第一學期</dc:title>
</cp:coreProperties>
</file>