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2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三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數學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翰林版第六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58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zh-TW"/>
              </w:rPr>
              <w:t>能作一、二位數乘以整十和一位數乘以整百的乘法直式計算，並解決生活中的兩步驟問題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zh-TW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zh-TW"/>
              </w:rPr>
              <w:t>認識長度單位「毫米」，並用直式算式解決長度複名數加、減法的問題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zh-TW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zh-TW"/>
              </w:rPr>
              <w:t>能在具體情境中，初步認識分數，並解決同分母分數的比較與加減問題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zh-TW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zh-TW"/>
              </w:rPr>
              <w:t>能用秤測量物體的重量，報讀物體的重量，進行公斤和公克複名數的換算以解決重量比較和加、減、乘的問題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zh-TW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zh-TW"/>
              </w:rPr>
              <w:t>認識圖形的內部、外部和周界，並能計算出圖形的周長，接著認識面積的意義，並能使用平方公分描述圖形面積的大小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zh-TW"/>
              </w:rPr>
              <w:br/>
              <w:t>6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zh-TW"/>
              </w:rPr>
              <w:t>熟練二、三位數除以一位數的除法計算，並用除法解決生活中與時間、容量、重量有關的問題，再運用乘除互逆的觀念於驗算與解題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zh-TW"/>
              </w:rPr>
              <w:br/>
              <w:t>7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zh-TW"/>
              </w:rPr>
              <w:t>解決生活中的兩步驟問題，包括加、減與除、乘除混合和連除問題，並運用乘除互逆的觀念於驗算與解題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zh-TW"/>
              </w:rPr>
              <w:br/>
              <w:t>8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zh-TW"/>
              </w:rPr>
              <w:t>能認識時間單位「日」、「時」、「分」、「秒」及其間的關係，並作時或分的簡單換算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zh-TW"/>
              </w:rPr>
              <w:br/>
              <w:t>9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zh-TW"/>
              </w:rPr>
              <w:t>認識和比較一位小數，並用直式做一位小數的加減計算，解決生活中的問題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zh-TW"/>
              </w:rPr>
              <w:br/>
              <w:t>10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zh-TW"/>
              </w:rPr>
              <w:t>能報讀生活中常見的直接對應、交叉對應表格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  <w:lang w:val="en-US" w:eastAsia="zh-TW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  <w:lang w:val="en-US" w:eastAsia="zh-TW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  <w:lang w:val="en-US" w:eastAsia="zh-TW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  <w:lang w:val="en-US" w:eastAsia="zh-T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  <w:lang w:val="en-US" w:eastAsia="zh-TW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  <w:lang w:val="en-US" w:eastAsia="zh-TW"/>
              </w:rPr>
              <w:t>了解生活周遭的環境問題及其對個人、學校與社區的影響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三位數乘以一位數的直式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1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容量單位「公升」、「毫公升」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簡稱「毫升」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及其關係，並做相關的實測、估測與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乘法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位數的整十、整百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整十的整十倍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/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三位數乘以一位數的直式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0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連乘，不含併式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1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容量單位「公升」、「毫公升」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簡稱「毫升」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及其關係，並做相關的實測、估測與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乘法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乘法與倍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/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1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長度單位「毫米」及「公尺」、「公分」、「毫米」間的關係，並做相關的實測、估測與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毫米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毫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單位換算與比較 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/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n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、減與乘，不含併式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併式記錄加減兩步驟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1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長度單位「毫米」及「公尺」、「公分」、「毫米」間的關係，並做相關的實測、估測與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毫米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長度的加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長度的減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/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初步認識分數，並解決同分母分數的比較與加減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分數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單位分數的累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活中的分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分母的加法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/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初步認識分數，並解決同分母分數的比較與加減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1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長度單位「毫米」及「公尺」、「公分」、「毫米」間的關係，並做相關的實測、估測與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1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容量單位「公升」、「毫公升」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簡稱「毫升」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及其關係，並做相關的實測、估測與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數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分母的減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數與量練習園地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/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n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、減與乘，不含併式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1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重量單位「公斤」、「公克」及其關係，並做相關的實測、估測與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重量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公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單位換算與比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練習園地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/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s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平面圖形的內部、外部與其周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s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周長，並實測周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周長和面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圖形的內部、外部與周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周長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/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1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面積單位「平方公分」，並做相關的實測與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3-s-05)</w:t>
              <w:br/>
              <w:t>3-s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面積單位「平方公分」，並做相關的實測與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3-n-18)</w:t>
              <w:br/>
              <w:t>3-s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透過操作，將簡單圖形切割重組成另一已知簡單圖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 周長和面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數格子算面積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5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用乘法求面積練習園地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金融基礎教育）【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/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三位數乘以一位數的直式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0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連乘，不含併式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初步認識分數，並解決同分母分數的比較與加減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1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長度單位「毫米」及「公尺」、「公分」、「毫米」間的關係，並做相關的實測、估測與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1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重量單位「公斤」、「公克」及其關係，並做相關的實測、估測與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1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面積單位「平方公分」，並做相關的實測與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3-s-05)</w:t>
              <w:br/>
              <w:t>3-s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面積單位「平方公分」，並做相關的實測與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3-n-1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一次月考</w:t>
            </w:r>
            <w:r>
              <w:rPr>
                <w:rFonts w:eastAsia="標楷體" w:cs="新細明體;PMingLiU" w:ascii="標楷體" w:hAnsi="標楷體"/>
                <w:color w:val="00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/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除法的意義，運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÷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＝做橫式紀錄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包括有餘數的情況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a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乘除互逆，並運用於驗算及解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除法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位數除以一位數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/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除法的意義，運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÷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＝做橫式紀錄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包括有餘數的情況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三位數除以一位數的直式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1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時間單位「日」、「時」、「分」、「秒」及其間的關係，並做同單位時間量及時、分複名數的加減計算（不進、退位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1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容量單位「公升」、「毫公升」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簡稱「毫升」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及其關係，並做相關的實測、估測與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1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重量單位「公斤」、「公克」及其關係，並做相關的實測、估測與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a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乘除互逆，並運用於驗算及解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除法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三位數除以一位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/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0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、減與除，不含併式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a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乘除互逆，並運用於驗算及解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解決兩步驟問題，並學習併式的記法與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七、除法的應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減與除兩步驟解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乘除兩步驟解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/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a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乘除互逆，並運用於驗算及解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七、除法的應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乘除關係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融入理財教育）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/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1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時間單位「日」、「時」、「分」、「秒」及其間的關係，並做同單位時間量及時、分複名數的加減計算（不進、退位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八、時間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天有</w:t>
            </w:r>
            <w:r>
              <w:rPr>
                <w:rFonts w:eastAsia="標楷體" w:cs="標楷體" w:ascii="標楷體" w:hAnsi="標楷體"/>
                <w:bCs/>
                <w:kern w:val="0"/>
              </w:rPr>
              <w:t>24</w:t>
            </w:r>
            <w:r>
              <w:rPr>
                <w:rFonts w:ascii="標楷體" w:hAnsi="標楷體" w:cs="標楷體" w:eastAsia="標楷體"/>
                <w:bCs/>
                <w:kern w:val="0"/>
              </w:rPr>
              <w:t>小時</w:t>
            </w:r>
            <w:r>
              <w:rPr>
                <w:rFonts w:eastAsia="標楷體" w:cs="標楷體" w:ascii="標楷體" w:hAnsi="標楷體"/>
                <w:bCs/>
                <w:kern w:val="0"/>
              </w:rPr>
              <w:t>8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時與分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/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1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時間單位「日」、「時」、「分」、「秒」及其間的關係，並做同單位時間量及時、分複名數的加減計算（不進、退位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八、時間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與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練習園地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/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0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長度測量的經驗來認識數線，標記整數值與一位小數，並在數線上做大小比較、加、減的操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一位小數，並做比較與加減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1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長度單位「毫米」及「公尺」、「公分」、「毫米」間的關係，並做相關的實測、估測與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1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容量單位「公升」、「毫公升」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簡稱「毫升」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及其關係，並做相關的實測、估測與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九、 小數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小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小數的位值</w:t>
            </w:r>
            <w:r>
              <w:rPr>
                <w:rFonts w:eastAsia="標楷體" w:cs="標楷體" w:ascii="標楷體" w:hAnsi="標楷體"/>
                <w:bCs/>
                <w:kern w:val="0"/>
              </w:rPr>
              <w:t>9-3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小數與長度  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/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併式記錄加減兩步驟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0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長度測量的經驗來認識數線，標記整數值與一位小數，並在數線上做大小比較、加、減的操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一位小數，並做比較與加減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1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長度單位「毫米」及「公尺」、「公分」、「毫米」間的關係，並做相關的實測、估測與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1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容量單位「公升」、「毫公升」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簡稱「毫升」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及其關係，並做相關的實測、估測與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1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重量單位「公斤」、「公克」及其關係，並做相關的實測、估測與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九、 小數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小數的大小比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小數的加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/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1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時間單位「日」、「時」、「分」、「秒」及其間的關係，並做同單位時間量及時、分複名數的加減計算（不進、退位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d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報讀生活中常見的表格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、 生活中的表格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價格表與節目時刻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功課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火車時刻表與票價表練習園地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/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0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長度測量的經驗來認識數線，標記整數值與一位小數，並在數線上做大小比較、加、減的操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一位小數，並做比較與加減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1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時間單位「日」、「時」、「分」、「秒」及其間的關係，並做同單位時間量及時、分複名數的加減計算（不進、退位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s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周長，並實測周長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a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乘除互逆，並運用於驗算及解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d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報讀生活中常見的表格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kern w:val="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次月考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/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  <w:lang w:val="en-US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58:00Z</dcterms:created>
  <dc:creator>DKS</dc:creator>
  <dc:description/>
  <cp:keywords/>
  <dc:language>en-US</dc:language>
  <cp:lastModifiedBy>pc001</cp:lastModifiedBy>
  <cp:lastPrinted>2011-12-28T10:00:00Z</cp:lastPrinted>
  <dcterms:modified xsi:type="dcterms:W3CDTF">2013-07-01T03:58:00Z</dcterms:modified>
  <cp:revision>2</cp:revision>
  <dc:subject/>
  <dc:title>高雄市中正國小98學年度第一學期</dc:title>
</cp:coreProperties>
</file>