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版第八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縣市名稱的閩南語說法，並唸出正確的音標及相關語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>臺灣地方節慶的閩南語說法，並明瞭各縣市的地方節慶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資源回收物品的閩南語說法，並養成做環保的習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政府機關的閩南語說法，和音標的正確發音和相關語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有關交通轉運站的閩南語說法，並知道如何搭乘常用交通工具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朗誦臺灣俗諺，並欣賞臺灣俗諺之美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傳統唸謠聲韻之美，並正確朗誦唸謠《烏面祖師公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欣賞閩南語童謠音韻之美，並體會父母養育子女的辛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欣賞七言古詩的音韻之美，並學會珍惜朋友間的緣分和情誼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重視團隊中不同性別的貢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學習規劃、組織的能力，不受性別的限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認識我們社會的食衣住行育樂等生活習俗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討論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祖師公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媽媽的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渭城曲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應用標音符號系統紀錄口語以及表達有音無字的音節。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複習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56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57" w:right="57" w:hanging="567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9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7:00Z</dcterms:created>
  <dc:creator>DKS</dc:creator>
  <dc:description/>
  <cp:keywords/>
  <dc:language>en-US</dc:language>
  <cp:lastModifiedBy>Customer</cp:lastModifiedBy>
  <dcterms:modified xsi:type="dcterms:W3CDTF">2013-06-23T05:11:00Z</dcterms:modified>
  <cp:revision>6</cp:revision>
  <dc:subject/>
  <dc:title>高雄市中正國小98學年度第一學期</dc:title>
</cp:coreProperties>
</file>