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2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翰林版第八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生活紅綠燈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欣賞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不可思議的生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ascii="標楷體" w:hAnsi="標楷體" w:cs="標楷體" w:eastAsia="標楷體"/>
              </w:rPr>
              <w:t>單元一：欣賞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第二課：生命真奇妙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：欣賞生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活出美好的生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ascii="標楷體" w:hAnsi="標楷體" w:cs="標楷體" w:eastAsia="標楷體"/>
              </w:rPr>
              <w:t>單元二：生死尊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有限的生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超級任務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  <w:r>
              <w:rPr>
                <w:rFonts w:ascii="標楷體" w:hAnsi="標楷體" w:cs="標楷體" w:eastAsia="標楷體"/>
              </w:rPr>
              <w:t>單元二：生死尊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課：好好說再見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：生死尊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珍惜生命的每一刻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大自然的心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生命意義的追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：生命為何存在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大自然的守護者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生命意義的追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愛讓生命變精采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：生命意義的追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課：活出有愛的生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有你真好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信仰與人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課：信仰真奇妙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信仰與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：信望愛的生命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環保總動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信仰與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：信仰裡的豐富人生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男生女生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男生女生「跑、跳、碰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綜合活動－</w:t>
      </w:r>
      <w:bookmarkStart w:id="0" w:name="綜合活動自編"/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自編</w:t>
      </w:r>
      <w:bookmarkEnd w:id="0"/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2340"/>
        <w:gridCol w:w="1196"/>
        <w:gridCol w:w="2764"/>
        <w:gridCol w:w="720"/>
        <w:gridCol w:w="126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自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手萬能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不同布料，了解其特性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洗衣應注意的事項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常見衣服所遇到的問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縫衣服的技巧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常見的織品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衣著對個人的重要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收拾衣物的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察覺自己家庭的生活習慣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生活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個人生活中可利用的資源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自己的穿著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常見的織品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衣著對個人的重要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養成收拾衣物的習慣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用心體會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料的性質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展示數種不同材質的布料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發表觸摸、觀察後的感覺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出哪一種布料較通風？</w:t>
            </w:r>
          </w:p>
          <w:p>
            <w:pPr>
              <w:pStyle w:val="Normal"/>
              <w:spacing w:lineRule="exact" w:line="5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哪一種布料吸水性較強？（可用水槍噴在布料上看哪塊布較快乾）</w:t>
            </w:r>
          </w:p>
          <w:p>
            <w:pPr>
              <w:pStyle w:val="TextBody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小朋友去觸摸該組每位小朋友的衣服並選出摸起來最舒服的衣服？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洗衣服應注意的事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討論洗衣應注意的事項？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後或流很多汗的衣服要洗之前，應先用水沖洗後，再放入洗衣機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的衣服要放入洗衣袋中？（要稍微折一下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取出口袋中的東西？（如衛生紙、錢等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拉鍊的衣服要拉起來較不會損壞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襪子不可和衣服一起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、淺衣服要分開洗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劃清界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將深、淺布料混在一起，請學生觀察衣服的變化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是什麼原因造成的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14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察覺自己家庭的生活習慣。 </w:t>
            </w:r>
            <w:r>
              <w:rPr>
                <w:rFonts w:eastAsia="標楷體" w:cs="標楷體" w:ascii="標楷體" w:hAnsi="標楷體"/>
              </w:rPr>
              <w:br/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小博士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解決疑難雜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可請小朋友問家長或透過過網路去搜尋，有關衣服方面的生活小百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沾到口香糖怎麼辦？（可用冰塊括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漬沾衣服上？（以飯粒研爛塗於上面，隔天在清洗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枕頭套如何清洗乾淨？（用洗髮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艷的衣服第一次洗之前，可滴一些醋可保鮮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穿的衣服洗乾淨後，可以吹吹風，再放些樟腦丸，箱底可放一張報紙可以驅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筆水可用酒精來去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只要是每天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容易在衣領與袖口堆積頑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利用切得較厚的吐司麵包用力摩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即可去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毛球－用Ｔ字型的刮鬍刀，可把毛球清除乾淨。依刮鬍子的要領輕輕滑過衣物的表面，因刀刃不會太凸出就不會傷到衣料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縫衣服的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如何穿線？（線要剪齊、線頭要沾溼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穿過後，拉到適當長度後，再打一個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使用針的安全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0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8:00Z</dcterms:created>
  <dc:creator>DKS</dc:creator>
  <dc:description/>
  <dc:language>en-US</dc:language>
  <cp:lastModifiedBy>user</cp:lastModifiedBy>
  <dcterms:modified xsi:type="dcterms:W3CDTF">2013-12-12T05:28:00Z</dcterms:modified>
  <cp:revision>2</cp:revision>
  <dc:subject/>
  <dc:title>高雄市中正國小98學年度第一學期</dc:title>
</cp:coreProperties>
</file>