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石頭文化出版 我是小導演</w:t>
            </w:r>
            <w:r>
              <w:rPr>
                <w:rFonts w:eastAsia="標楷體" w:cs="標楷體" w:ascii="標楷體" w:hAnsi="標楷體"/>
                <w:color w:val="FF0000"/>
              </w:rPr>
              <w:t>Free</w:t>
            </w:r>
            <w:r>
              <w:rPr>
                <w:rFonts w:ascii="標楷體" w:hAnsi="標楷體" w:cs="標楷體" w:eastAsia="標楷體"/>
                <w:color w:val="FF0000"/>
              </w:rPr>
              <w:t>影音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啟發學生資訊學習的興趣，作為發展資訊教育課程的基本核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落實資訊教學在學校生活與課程中應用，培養學生資訊的核心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倡導學生利用電腦影像美工設計及資訊科技的能力，引導建立自我激勵的有效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提升資訊教育學習的品質，聯結生活情境，達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學習的目標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能正確認識多媒體影片與影片處理的技巧、並能了解多種自由軟體的運用方式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培養學生以資訊技能作為擴展學習與溝通研究工具的習慣，並學會如何將資訊融入課程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藉由企劃書的填寫，培養學生的組織、計畫與整合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 能由學習多媒體影片處理過程中，透過分組討論、觀摩及分享個人學習心得，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提升資訊素養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資訊教育 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 xml:space="preserve">熟悉視窗環境軟體的操作、磁碟的使用、電腦檔案的管理、以及電腦輔助教學應用軟體的操作等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利用繪圖軟體創作並列印出作品盡量使用自由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4</w:t>
            </w:r>
            <w:r>
              <w:rPr>
                <w:rFonts w:ascii="標楷體" w:hAnsi="標楷體" w:cs="Arial" w:eastAsia="標楷體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1</w:t>
            </w:r>
            <w:r>
              <w:rPr>
                <w:rFonts w:ascii="標楷體" w:hAnsi="標楷體" w:cs="Arial" w:eastAsia="標楷體"/>
              </w:rPr>
              <w:t>了解與實踐資訊倫理，遵守網路上應有的道德與禮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認識網路隱私權相關法律，保護個人及他人隱私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4</w:t>
            </w:r>
            <w:r>
              <w:rPr>
                <w:rFonts w:ascii="標楷體" w:hAnsi="標楷體" w:cs="Arial" w:eastAsia="標楷體"/>
              </w:rPr>
              <w:t>善用網路資源分享學習心得。了解過度使用電腦遊戲、網路交友對身心的影響，避免網路沉淪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環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</w:rPr>
              <w:t>境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</w:rPr>
              <w:t>教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</w:rPr>
              <w:t>育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新細明體;PMingLiU" w:eastAsia="標楷體"/>
              </w:rPr>
              <w:t>了解生活中個人與環境的相互關係，並培養與自然環境相關的個人興趣、嗜好與責任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2-4</w:t>
            </w:r>
            <w:r>
              <w:rPr>
                <w:rFonts w:ascii="標楷體" w:hAnsi="標楷體" w:cs="新細明體;PMingLiU" w:eastAsia="標楷體"/>
                <w:color w:val="00000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</w:rPr>
              <w:t>能具有參與調查與解決生活周遭環境問題的經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人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</w:rPr>
              <w:t>權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</w:rPr>
              <w:t>教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</w:rPr>
              <w:t>育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3</w:t>
            </w:r>
            <w:r>
              <w:rPr>
                <w:rFonts w:ascii="標楷體" w:hAnsi="標楷體" w:cs="新細明體;PMingLiU" w:eastAsia="標楷體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  <w:r>
              <w:rPr>
                <w:rFonts w:ascii="標楷體" w:hAnsi="標楷體" w:cs="新細明體;PMingLiU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</w:rPr>
              <w:t>了解人身自由權並具有自我保護的知能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利用繪圖軟體創作並列印出作品盡量使用自由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多媒體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假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教育局實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 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3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利用繪圖軟體創作並列印出作品盡量使用自由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認識多媒體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 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3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利用繪圖軟體創作並列印出作品盡量使用自由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認識多媒體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 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  <w:r>
              <w:rPr>
                <w:rFonts w:eastAsia="標楷體" w:cs="標楷體" w:ascii="標楷體" w:hAnsi="標楷體"/>
                <w:vanish/>
              </w:rPr>
              <w:t>30350120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利用繪圖軟體創作並列印出作品盡量使用自由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找到合適的網站資源、圖書館資源及檔案傳輸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影像處理大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 4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</w:p>
        </w:tc>
      </w:tr>
      <w:tr>
        <w:trPr>
          <w:trHeight w:val="10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利用繪圖軟體創作並列印出作品盡量使用自由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找到合適的網站資源、圖書館資源及檔案傳輸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影像處理大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 4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利用繪圖軟體創作並列印出作品盡量使用自由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找到合適的網站資源、圖書館資源及檔案傳輸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像處理大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學習診斷評量線上測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教育局實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 4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認識網路智慧財產權相關法律，不侵犯智財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猜猜我是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學習診斷評量線上測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教育局實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認識網路智慧財產權相關法律，不侵犯智財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猜猜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認識網路智慧財產權相關法律，不侵犯智財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猜猜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認識網路隱私權相關法律，保護個人及他人隱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小小音樂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認識網路隱私權相關法律，保護個人及他人隱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小小音樂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認識網路隱私權相關法律，保護個人及他人隱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小小音樂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認識網路隱私權相關法律，保護個人及他人隱私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4</w:t>
            </w:r>
            <w:r>
              <w:rPr>
                <w:rFonts w:ascii="標楷體" w:hAnsi="標楷體" w:cs="Arial" w:eastAsia="標楷體"/>
              </w:rPr>
              <w:t>善用網路資源分享學習心得。了解過度使用電腦遊戲、網路交友對身心的影響，避免網路沉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我的麻吉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認識網路隱私權相關法律，保護個人及他人隱私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4</w:t>
            </w:r>
            <w:r>
              <w:rPr>
                <w:rFonts w:ascii="標楷體" w:hAnsi="標楷體" w:cs="Arial" w:eastAsia="標楷體"/>
              </w:rPr>
              <w:t>善用網路資源分享學習心得。了解過度使用電腦遊戲、網路交友對身心的影響，避免網路沉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我的麻吉是大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瞭解電腦網路概念及其功能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認識網路隱私權相關法律，保護個人及他人隱私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4</w:t>
            </w:r>
            <w:r>
              <w:rPr>
                <w:rFonts w:ascii="標楷體" w:hAnsi="標楷體" w:cs="Arial" w:eastAsia="標楷體"/>
              </w:rPr>
              <w:t>善用網路資源分享學習心得。了解過度使用電腦遊戲、網路交友對身心的影響，避免網路沉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當我們同在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瞭解電腦網路概念及其功能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認識網路隱私權相關法律，保護個人及他人隱私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4</w:t>
            </w:r>
            <w:r>
              <w:rPr>
                <w:rFonts w:ascii="標楷體" w:hAnsi="標楷體" w:cs="Arial" w:eastAsia="標楷體"/>
              </w:rPr>
              <w:t>善用網路資源分享學習心得。了解過度使用電腦遊戲、網路交友對身心的影響，避免網路沉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當我們同在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2</w:t>
            </w:r>
            <w:r>
              <w:rPr>
                <w:rFonts w:ascii="標楷體" w:hAnsi="標楷體" w:cs="Arial" w:eastAsia="標楷體"/>
              </w:rPr>
              <w:t>瞭解網路使用規範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找到合適的網站資源、圖書館資源及檔案傳輸等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1</w:t>
            </w:r>
            <w:r>
              <w:rPr>
                <w:rFonts w:ascii="標楷體" w:hAnsi="標楷體" w:cs="Arial" w:eastAsia="標楷體"/>
              </w:rPr>
              <w:t>了解與實踐資訊倫理，遵守網路上應有的道德與禮儀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認識網路隱私權相關法律，保護個人及他人隱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我們的學校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快樂的天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2</w:t>
            </w:r>
            <w:r>
              <w:rPr>
                <w:rFonts w:ascii="標楷體" w:hAnsi="標楷體" w:cs="Arial" w:eastAsia="標楷體"/>
              </w:rPr>
              <w:t>瞭解網路使用規範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找到合適的網站資源、圖書館資源及檔案傳輸等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1</w:t>
            </w:r>
            <w:r>
              <w:rPr>
                <w:rFonts w:ascii="標楷體" w:hAnsi="標楷體" w:cs="Arial" w:eastAsia="標楷體"/>
              </w:rPr>
              <w:t>了解與實踐資訊倫理，遵守網路上應有的道德與禮儀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認識網路隱私權相關法律，保護個人及他人隱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我們的學校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快樂的天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</w:tc>
      </w:tr>
      <w:tr>
        <w:trPr>
          <w:trHeight w:val="7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認識網路隱私權相關法律，保護個人及他人隱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八</w:t>
            </w:r>
            <w:r>
              <w:rPr>
                <w:rFonts w:ascii="標楷體" w:hAnsi="標楷體" w:cs="Arial" w:eastAsia="標楷體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我的影音大</w:t>
            </w:r>
            <w:r>
              <w:rPr>
                <w:rFonts w:eastAsia="標楷體" w:cs="標楷體" w:ascii="標楷體" w:hAnsi="標楷體"/>
                <w:bCs/>
              </w:rPr>
              <w:t>FUN</w:t>
            </w:r>
            <w:r>
              <w:rPr>
                <w:rFonts w:ascii="標楷體" w:hAnsi="標楷體" w:cs="標楷體" w:eastAsia="標楷體"/>
                <w:bCs/>
              </w:rPr>
              <w:t>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認識網路隱私權相關法律，保護個人及他人隱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八</w:t>
            </w:r>
            <w:r>
              <w:rPr>
                <w:rFonts w:ascii="標楷體" w:hAnsi="標楷體" w:cs="Arial" w:eastAsia="標楷體"/>
              </w:rPr>
              <w:t>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我的影音大</w:t>
            </w:r>
            <w:r>
              <w:rPr>
                <w:rFonts w:eastAsia="標楷體" w:cs="標楷體" w:ascii="標楷體" w:hAnsi="標楷體"/>
                <w:bCs/>
              </w:rPr>
              <w:t>FUN</w:t>
            </w:r>
            <w:r>
              <w:rPr>
                <w:rFonts w:ascii="標楷體" w:hAnsi="標楷體" w:cs="標楷體" w:eastAsia="標楷體"/>
                <w:bCs/>
              </w:rPr>
              <w:t>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假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教育局實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4:00Z</dcterms:created>
  <dc:creator>DKS</dc:creator>
  <dc:description/>
  <cp:keywords/>
  <dc:language>en-US</dc:language>
  <cp:lastModifiedBy>mei1027</cp:lastModifiedBy>
  <dcterms:modified xsi:type="dcterms:W3CDTF">2013-06-24T04:44:00Z</dcterms:modified>
  <cp:revision>2</cp:revision>
  <dc:subject/>
  <dc:title>高雄市中正國小98學年度第一學期</dc:title>
</cp:coreProperties>
</file>