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十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7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帶分數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帶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分數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帶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分數的意義及計算方式；了解被乘數、乘數與積的變化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時間的乘除計算；能作時間的分數和小數化聚；能用時間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距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長短，比較物體在固定距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時間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內的運動快慢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計算正方體和長方體的表面積；能計算簡單複合形體的表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y</w:t>
            </w:r>
            <w:r>
              <w:rPr>
                <w:rFonts w:ascii="標楷體" w:hAnsi="標楷體" w:cs="標楷體" w:eastAsia="標楷體"/>
                <w:lang w:val="en-US" w:eastAsia="en-US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工作世界的分類及工作類型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數為分數的意義及計算方法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C-S-4,C-S-5,C-R-2,C-R-3,C-C-2,C-C-3,C-C-5,C-C-6,C-C-7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分數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數為分數的意義及計算方法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C-S-4,C-S-5,C-R-2,C-R-3,C-C-2,C-C-3,C-C-5,C-C-6,C-C-7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分數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2,C-S-3,C-S-4,C-S-5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體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2,C-S-3,C-S-4,C-S-5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體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容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1,C-S-2,C-S-3,C-S-4,C-S-5,C-C-1,C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小數乘法與估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1,C-S-2,C-S-3,C-S-4,C-S-5,C-C-1,C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小數乘法與估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時間的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時間的計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金融基礎教育】 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時間的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頂點」、「邊」與「面」等構成要素，辨認簡單立體形體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2,C-S-3,C-S-4,C-S-5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頂點」、「邊」與「面」等構成要素，辨認簡單立體形體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2,C-S-3,C-S-4,C-S-5,C-C-2,C-C-3,C-C-5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「頂點」、「邊」與「面」等構成要素，辨認簡單立體形體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體和正方體的體積公式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長方體和正方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S-2,C-S-3,C-S-4,C-S-5,C-C-2,C-C-3,C-C-5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表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a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使用未知數符號所列出的單步驟算式題，並嘗試解題及驗算其解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a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使用未知數符號所列出的單步驟算式題，並嘗試解題及驗算其解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怎樣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8:00Z</dcterms:created>
  <dc:creator>DKS</dc:creator>
  <dc:description/>
  <dc:language>en-US</dc:language>
  <cp:lastModifiedBy>e635-梅德春</cp:lastModifiedBy>
  <dcterms:modified xsi:type="dcterms:W3CDTF">2013-12-10T04:18:00Z</dcterms:modified>
  <cp:revision>2</cp:revision>
  <dc:subject/>
  <dc:title>高雄市中正國小98學年度第一學期</dc:title>
</cp:coreProperties>
</file>