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（第六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方位和仰角組合成座標，以確定星星在星空中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操作星座傘、星座盤或星象模擬軟體，察覺星星和星座會做規律性的運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比較星星和星座的規律性運動，瞭解在不同的季節裡，所觀察到的星空也會有所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透過北斗七星或仙后座尋找北極星，並瞭解北極星位於正北方，可藉以分辨觀測地點的實際方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人體靠肌肉、骨骼和關節的聯合作用，可做彎曲和伸直的運動，並利用簡單模型操作驗證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人體肌肉、骨骼和關節的聯合運動方式為例，觀察各種動物是否也有相同機制方式，並藉運動力進行覓食、避敵、築巢、棲息、求偶、生殖等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動物的生殖方式，並由卵受驚發育為子代的概念，分析子代與親代之相似性與相異性，並據此察覺兩性平權的科學立論，促使更和諧的家庭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生物二分法的意義，學習資料整理的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石蕊試紙、</w:t>
            </w:r>
            <w:r>
              <w:rPr>
                <w:rFonts w:eastAsia="標楷體" w:cs="標楷體" w:ascii="標楷體" w:hAnsi="標楷體"/>
                <w:color w:val="000000"/>
              </w:rPr>
              <w:t>BTB</w:t>
            </w:r>
            <w:r>
              <w:rPr>
                <w:rFonts w:ascii="標楷體" w:hAnsi="標楷體" w:cs="標楷體" w:eastAsia="標楷體"/>
                <w:color w:val="000000"/>
              </w:rPr>
              <w:t>指示劑、紫色高麗菜汁等酸鹼指示劑，鑑別酸性、鹼性或中性的溶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酸鹼指示劑做酸性和鹼性溶液的交互作用，以瞭解它們在生活上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通路概念的實驗，檢測水溶液的導電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日常生活現象中，發現地心引力的存在，並瞭解物體的重量是物體所受地球的重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彈簧測量力的大小，並瞭解在彈簧的彈性限度內，施力愈大彈簧的長度會愈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日常生活中知道摩擦力的存在，並經由操作瞭解摩擦力的大小會影響物體的運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瞭解施力的大小會影響物體運動的快慢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辨別不同類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對環境議題相關報導提出評論，並爭取認同與支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具有參與規劃校園環境調查活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</w:rPr>
              <w:t>主動參與學校社團和社區的環境保護相關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認識星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星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天文教育】 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星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天文教育】 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  <w:r>
              <w:rPr>
                <w:rFonts w:ascii="標楷體" w:hAnsi="標楷體" w:cs="Arial Unicode MS" w:eastAsia="標楷體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西興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  <w:r>
              <w:rPr>
                <w:rFonts w:ascii="標楷體" w:hAnsi="標楷體" w:cs="Arial Unicode MS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環境教育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】 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物的生殖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則性並做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生殖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動物做分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環境教育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3</w:t>
            </w:r>
            <w:r>
              <w:rPr>
                <w:rFonts w:ascii="標楷體" w:hAnsi="標楷體" w:cs="Arial Unicode MS" w:eastAsia="標楷體"/>
              </w:rPr>
              <w:t>探討物質的溶解性質、水溶液的導電性、酸鹼性、蒸發、擴散、脹縮、軟硬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各種水溶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  <w:r>
              <w:rPr>
                <w:rFonts w:ascii="標楷體" w:hAnsi="標楷體" w:cs="Arial Unicode MS" w:eastAsia="標楷體"/>
              </w:rPr>
              <w:t>相信現象的變化有其原因，要獲得什麼結果，須營造什麼變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  <w:r>
              <w:rPr>
                <w:rFonts w:ascii="標楷體" w:hAnsi="標楷體" w:cs="Arial Unicode MS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3</w:t>
            </w:r>
            <w:r>
              <w:rPr>
                <w:rFonts w:ascii="標楷體" w:hAnsi="標楷體" w:cs="Arial Unicode MS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3</w:t>
            </w:r>
            <w:r>
              <w:rPr>
                <w:rFonts w:ascii="標楷體" w:hAnsi="標楷體" w:cs="Arial Unicode MS" w:eastAsia="標楷體"/>
              </w:rPr>
              <w:t>探討物質的溶解性質、水溶液的導電性、酸鹼性、蒸發、擴散、脹縮、軟硬等。</w:t>
            </w: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3</w:t>
            </w:r>
            <w:r>
              <w:rPr>
                <w:rFonts w:ascii="標楷體" w:hAnsi="標楷體" w:cs="Arial Unicode MS" w:eastAsia="標楷體"/>
              </w:rPr>
              <w:t>探討物質的溶解性質、水溶液的導電性、酸鹼性、蒸發、擴散、脹縮、軟硬等。</w:t>
            </w: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環境教育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測量力的大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3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系列的相關活動，綜合說出活動的主要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5-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3-0-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-3-1-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測量力的大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1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5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力的大小可由形變或運動狀態改變的程度來度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-3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知道經由細心、切實的探討，獲得的資料才可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-3-0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1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5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力的大小可由形變或運動狀態改變的程度來度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-3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知道經由細心、切實的探討，獲得的資料才可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-3-0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3-2-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-3-3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-3-0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b/>
              </w:rPr>
              <w:t>.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25:00Z</dcterms:created>
  <dc:creator>DKS</dc:creator>
  <dc:description/>
  <cp:keywords/>
  <dc:language>en-US</dc:language>
  <cp:lastModifiedBy>mei1027</cp:lastModifiedBy>
  <dcterms:modified xsi:type="dcterms:W3CDTF">2013-06-22T06:25:00Z</dcterms:modified>
  <cp:revision>2</cp:revision>
  <dc:subject/>
  <dc:title>高雄市中正國小98學年度第一學期</dc:title>
</cp:coreProperties>
</file>