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（第十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分享、討論的活動方式，讓兒童了解自己，學習欣賞與接納他人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團體的合作與學習，幫助兒童在日常生活中持續發展自己的興趣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使兒童明瞭各地方及族群文化的特色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使兒童了解學習與研究方法並應用於生活中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資料蒐集、討論和主題訪查，讓兒童分享彼此參與文化活動的經驗，並藉以了解家鄉的文化資產，進一步實際體驗宣揚或保護家鄉文化資產的具體行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知道日常生活中災害與危險情境發生的原因與可能造成的後果，並從中了解防災的重要性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探討不同災害或危險情境的預防方式，進一步引導兒童演練面對災害或危險時正確的應對方式，以培養臨危不亂、隨機應變的態度與能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期末成果發表會，展現兒童這學期在興趣或專長發展的情形，並鼓勵兒童在日常生活中持續發展自己的興趣與專長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藉由各種媒介探究國內外環境問題，並歸納其發生的可能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瞭解職業的性別區隔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表達對社區公共事務的看法，不受性別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檢視不同族群文化中的性別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人權與民主法治的密切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人權與民主法治的密切關係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培養自己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  <w:r>
              <w:rPr>
                <w:rFonts w:ascii="標楷體" w:hAnsi="標楷體" w:cs="Arial Unicode MS" w:eastAsia="標楷體"/>
              </w:rPr>
              <w:t>說明臺灣不同時期的海洋文化，並能尊重不同族群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8</w:t>
            </w:r>
            <w:r>
              <w:rPr>
                <w:rFonts w:ascii="標楷體" w:hAnsi="標楷體" w:cs="Arial Unicode MS" w:eastAsia="標楷體"/>
              </w:rPr>
              <w:t>說明臺灣地區不同海洋民俗活動、宗教信仰的特色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  <w:r>
              <w:rPr>
                <w:rFonts w:ascii="標楷體" w:hAnsi="標楷體" w:cs="Arial Unicode MS" w:eastAsia="標楷體"/>
              </w:rPr>
              <w:t>探討河流或海洋生態保育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  <w:r>
              <w:rPr>
                <w:rFonts w:ascii="標楷體" w:hAnsi="標楷體" w:cs="Arial Unicode MS" w:eastAsia="標楷體"/>
              </w:rPr>
              <w:t>認識臺灣多元族群的傳統與文化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  <w:r>
              <w:rPr>
                <w:rFonts w:ascii="標楷體" w:hAnsi="標楷體" w:cs="Arial Unicode MS" w:eastAsia="標楷體"/>
              </w:rPr>
              <w:t>探索家庭生活問題及其對個人的影響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一單元 發現不同的自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一 找出亮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海洋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活動一 找出亮點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海洋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一單元 發現不同的自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二 友伴同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8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思想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性別平等教育】 【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思想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3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二 家鄉文化介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686" w:hanging="68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686" w:hanging="6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686" w:hanging="686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性別平等教育】 【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686" w:hanging="68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新細明體;PMingLiU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自編課程</w:t>
            </w:r>
            <w:r>
              <w:rPr>
                <w:rFonts w:eastAsia="標楷體" w:cs="新細明體;PMingLiU" w:ascii="標楷體" w:hAnsi="標楷體"/>
                <w:color w:val="FF0000"/>
              </w:rPr>
              <w:t>(2)\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性別平等教育】 【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危機在身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686" w:hanging="686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ind w:left="686" w:hanging="68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 危機在身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686" w:hanging="686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ind w:left="686" w:hanging="68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三單元 化險為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二 防災一點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 大展身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8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"/>
      <w:sz w:val="22"/>
    </w:rPr>
  </w:style>
  <w:style w:type="paragraph" w:styleId="Style19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2:00Z</dcterms:created>
  <dc:creator>DKS</dc:creator>
  <dc:description/>
  <dc:language>en-US</dc:language>
  <cp:lastModifiedBy>e635-梅德春</cp:lastModifiedBy>
  <dcterms:modified xsi:type="dcterms:W3CDTF">2013-12-10T04:22:00Z</dcterms:modified>
  <cp:revision>2</cp:revision>
  <dc:subject/>
  <dc:title>高雄市中正國小98學年度第一學期</dc:title>
</cp:coreProperties>
</file>