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255"/>
        <w:gridCol w:w="1208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輔導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霸凌宣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1-10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週注音符號教學課程計畫採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綜合教學法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教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壹單元：上學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一第一課爸爸好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人權重大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before="0" w:after="90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數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上一年級了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學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學新生活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飲食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背書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上課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before="0" w:after="90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數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上一年級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新生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健康飲食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牙齒、頭蝨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壹單元：上學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二第四課海浪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before="0" w:after="90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比長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和新朋友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防災教育宣導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的心情故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飲食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媽媽說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家庭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before="0" w:after="90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比長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新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尋寶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交通安全常識宣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防災教育宣導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的心情故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性流感疫苗注射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10/2.10/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誰在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家庭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before="0" w:after="90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排順序、比多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二、學校的一天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學去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置物空間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貳單元：聽聽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雨聲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before="0" w:after="90"/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排順序、比多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學習活動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置物空間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四年級健康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家庭暴力防治教育宣導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10/16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10/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第參單元：我的寶貝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三第八課小布偶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分與合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學習活動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學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傳染病防治方法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小一新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包與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10/2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10/2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參單元：我的寶貝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騎單車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分與合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學了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向大自然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傳染病防治方法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小一新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水域安全宣導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禮貌寶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打招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參單元：我的寶貝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我的圖畫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方盒、圓罐、球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向大自然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植物做朋友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潔寶寶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禮貌寶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很有禮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第參單元：我的寶貝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總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方盒、圓罐、球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小動物做朋友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全民國防教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5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整潔寶寶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禮貌寶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很有禮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品德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MMR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親職教育講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一第一課木頭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（低年級硬體寫字）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數到</w:t>
            </w:r>
            <w:r>
              <w:rPr>
                <w:rFonts w:eastAsia="標楷體" w:cs="標楷體" w:ascii="標楷體" w:hAnsi="標楷體"/>
                <w:szCs w:val="24"/>
              </w:rPr>
              <w:t>3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聲音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全民國防教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二、健康寶貝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？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愛滋防治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課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紅綠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兩人三腳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數到</w:t>
            </w:r>
            <w:r>
              <w:rPr>
                <w:rFonts w:eastAsia="標楷體" w:cs="標楷體" w:ascii="標楷體" w:hAnsi="標楷體"/>
                <w:szCs w:val="24"/>
              </w:rPr>
              <w:t>3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器的聲音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一人一樂器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二、健康寶貝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？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新細明體;PMingLiU"/>
                <w:color w:val="0070C0"/>
                <w:kern w:val="0"/>
                <w:szCs w:val="24"/>
                <w:shd w:fill="auto" w:val="clear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春暉專案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)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融入學生基本救命術</w:t>
            </w:r>
            <w:r>
              <w:rPr>
                <w:rFonts w:eastAsia="標楷體" w:cs="標楷體" w:ascii="標楷體" w:hAnsi="標楷體"/>
              </w:rPr>
              <w:t>(CPR)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課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紅綠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促進學校六大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11/2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11/2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第三課吹泡泡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數到</w:t>
            </w:r>
            <w:r>
              <w:rPr>
                <w:rFonts w:eastAsia="標楷體" w:cs="標楷體" w:ascii="標楷體" w:hAnsi="標楷體"/>
                <w:szCs w:val="24"/>
              </w:rPr>
              <w:t>3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聲音的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創意樂器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課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你我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預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壹單元：玩遊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玩玩具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分類整理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融入理財教育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胡桃鉗的玩具王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中的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在班級的表現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運動會補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合一</w:t>
            </w:r>
            <w:r>
              <w:rPr>
                <w:rFonts w:eastAsia="標楷體" w:cs="標楷體" w:ascii="標楷體" w:hAnsi="標楷體"/>
              </w:rPr>
              <w:t>)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第壹單元：玩遊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大海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分類整理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胡桃鉗的玩具王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全民國防教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二、健康寶貝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中的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在班級的表現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二第五課我不怕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大海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二、健康寶貝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結核病防治宣導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中的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同學的約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暨特教體驗活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第六課鍋子裡的小白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家庭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大海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玩具總動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三、運動樂趣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班級工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  <w:shd w:fill="auto" w:val="clear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  <w:shd w:fill="auto" w:val="clear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玩泥巴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大海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的由來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三、運動樂趣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班級工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過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</w:t>
            </w:r>
            <w:r>
              <w:rPr>
                <w:rFonts w:ascii="標楷體" w:hAnsi="標楷體" w:cs="標楷體" w:eastAsia="標楷體"/>
              </w:rPr>
              <w:t>放雞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年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舊曆過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幾點鐘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的由來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新年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三、運動樂趣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健康體適能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小天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海洋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第貳單元：我的家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幾點鐘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21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新年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三、運動樂趣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是好寶寶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新年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派對</w:t>
            </w:r>
            <w:r>
              <w:rPr>
                <w:rFonts w:eastAsia="標楷體" w:cs="標楷體" w:ascii="標楷體" w:hAnsi="標楷體"/>
                <w:color w:val="000000"/>
              </w:rPr>
              <w:t>(9)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家庭暴力防治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壹單元：春來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春雨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（低年級硬體寫字）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5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開學了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齒寶寶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認識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看看自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7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88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00+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（一）開學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二）課程結束日，</w:t>
            </w: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（一）中秋節放假一日、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五）國慶日、</w:t>
            </w: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（四）開國紀念日各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合計實際上課日數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59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（週）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（節）</w:t>
            </w:r>
            <w:r>
              <w:rPr>
                <w:rFonts w:eastAsia="標楷體" w:cs="標楷體" w:ascii="標楷體" w:hAnsi="標楷體"/>
              </w:rPr>
              <w:t>+4(01/19)+7(01/20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9/08</w:t>
            </w:r>
            <w:r>
              <w:rPr>
                <w:rFonts w:ascii="標楷體" w:hAnsi="標楷體" w:cs="標楷體" w:eastAsia="標楷體"/>
              </w:rPr>
              <w:t>中秋節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開國紀念日）＝</w:t>
            </w:r>
            <w:r>
              <w:rPr>
                <w:rFonts w:eastAsia="標楷體" w:cs="標楷體" w:ascii="標楷體" w:hAnsi="標楷體"/>
              </w:rPr>
              <w:t>459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spacing w:lineRule="atLeast" w:line="240"/>
              <w:ind w:left="-2" w:firstLine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 xml:space="preserve"> 104/1/21(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至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調整為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下學期第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週</w:t>
            </w:r>
            <w:r>
              <w:rPr>
                <w:rFonts w:ascii="標楷體" w:hAnsi="標楷體" w:cs="標楷體" w:eastAsia="標楷體"/>
                <w:color w:val="000000"/>
              </w:rPr>
              <w:t>，該週請依規定編寫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之課程計畫</w:t>
            </w:r>
            <w:r>
              <w:rPr>
                <w:rFonts w:ascii="標楷體" w:hAnsi="標楷體" w:cs="標楷體" w:eastAsia="標楷體"/>
                <w:color w:val="000000"/>
              </w:rPr>
              <w:t>，並依課程進度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正常實施教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節數列入第二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4780"/>
        <w:gridCol w:w="3659"/>
        <w:gridCol w:w="1220"/>
        <w:gridCol w:w="4736"/>
      </w:tblGrid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本課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.8.11.16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特色課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化交流與生活日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多元文化主題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人一樂器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書法教育（低年級硬體寫字）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書法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高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或○○領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生學習與診斷進展評量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或○○領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資訊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資訊倫理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資訊課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圖書館推廣閱讀活動計畫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4.6.8.9.10.12.13.14.15.16.17.18.19.20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低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3.5.7.9.11.13.15.17.19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4.6.8.10.12.14.16.18.20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作文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4-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篇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高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理財教育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數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海洋教育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育宣導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品德教育等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融入綜合領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/10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活動自編課程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外教學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或○○領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登革熱防治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春暉專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6.9.12.15.18(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體適能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促進學校六大議題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(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水域安全宣導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環境教育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.9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飲食議題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.3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傳染病防治方法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8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人權重大議題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：二到四年級每學年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節，五至六年級每學年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節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愛滋防治教育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結核病防治宣導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四年級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性別平等教育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15.16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家庭暴力防治教育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性侵害防治教育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13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家庭教育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宣導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7.8(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全民國防教育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11.15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色人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第四十八梯次好書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傑候姆‧胡里埃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度最佳童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彼得‧雷諾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變成一隻噴火龍了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聯合報「讀書人」好書榜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中央日報副刊好書推薦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哼！我好氣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心！小心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是老大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兒童人權推薦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到底有沒有小雞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開卷」網路票選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晚，會發生什麼事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尼什麼都會做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蝴蝶和大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夏洛蒂‧梭羅托金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出版人週刊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荷莉‧凱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桶裡有妖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勞輪斯‧波居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婆萬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The Charlotte Zolotaw</w:t>
            </w:r>
            <w:r>
              <w:rPr>
                <w:rFonts w:ascii="標楷體" w:hAnsi="標楷體" w:cs="標楷體" w:eastAsia="標楷體"/>
              </w:rPr>
              <w:t>銀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博客來年度百大親子共享類推薦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叩叩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全國學校圖書館協議會選定好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兒童的書研究會選定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秋山匡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的包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坎達絲‧弗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阿凡提 格言故事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用幽默體驗生活、用智慧面對未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洪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(一)"/>
    <w:basedOn w:val="Normal"/>
    <w:qFormat/>
    <w:pPr/>
    <w:rPr>
      <w:rFonts w:ascii="華康粗黑體" w:hAnsi="華康粗黑體" w:eastAsia="華康粗黑體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28:00Z</dcterms:created>
  <dc:creator>康軒</dc:creator>
  <dc:description/>
  <cp:keywords/>
  <dc:language>en-US</dc:language>
  <cp:lastModifiedBy>103</cp:lastModifiedBy>
  <cp:lastPrinted>2007-07-24T10:31:00Z</cp:lastPrinted>
  <dcterms:modified xsi:type="dcterms:W3CDTF">2014-06-20T01:48:00Z</dcterms:modified>
  <cp:revision>18</cp:revision>
  <dc:subject/>
  <dc:title>高雄市博愛國民小學九十三學年度第二學期（一）年級課程進度總表</dc:title>
</cp:coreProperties>
</file>