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3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數學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13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ind w:left="1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與量：唱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並確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量；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各數的形、音、量的連結，並寫數字；用不同形式表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數量；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數詞序列；比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兩量的多少與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大小；描述物件的長；直接比較物件的長度；複製及記錄物件的長度，並作間接比較；進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的合成、分解問題；認識並使用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；認識加、減算式；以算式紀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的加減問題和結果；解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「比較型」的問題；區分事件發生的先後順序以及比較所花時間的長短；使用常用時間用語；認識鐘面並報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整點、半點的時刻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幾何：描述某物在觀察者的前後、上下位置；認識並描述某物在觀察者的左右位置；指出兩個物體的遠近位置；利用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的數詞序列，描述事物的位置及先後順序；認識直線、曲線；辨認、描述與分類簡單立體形體和平面形體；使用標準名詞描述簡單平面圖形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統計與機率：用畫記做資料整理；統計圖表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五官觀察體驗、探究環境中的事物。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數及「個位」、「十位」的位名，並進行位值單位的換算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R-4,C-T-1,C-S-3,C-C-1,C-C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數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57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數及「個位」、「十位」的位名，並進行位值單位的換算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R-4,C-T-1,C-S-3,C-C-1,C-C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數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60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0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長度，並作直接比較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建接比較或以個別實測的方法比較物體的長短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1,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比長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57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092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間接比較或以個別實測的方法比較物體的長短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s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直線與曲線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1,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比長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96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0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數表達多少、大小、順序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R-4,C-T-1,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C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排順序、比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4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0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數表達多少、大小、順序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R-4,C-T-1,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C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排順序、比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0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分與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43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9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0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分與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s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認、描述與分類簡單平面圖形與立體形體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s-0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描繪或仿製簡單平面圖形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R-4,C-T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C-1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方盒、圓罐、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s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認、描述與分類簡單平面圖形與立體形體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s-0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描繪或仿製簡單平面圖形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R-4,C-T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C-1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方盒、圓罐、球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71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數及「個位」、「十位」的位名，並進行位值單位的換算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0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數表達多少、大小、順序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R-4,C-T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T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C-1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數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數及「個位」、「十位」的位名，並進行位值單位的換算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0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數表達多少、大小、順序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R-4,C-T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T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C-1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數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數及「個位」、「十位」的位名，並進行位值單位的換算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0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數表達多少、大小、順序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R-4,C-T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T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C-1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數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0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R-4,C-T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T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C-1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、分類整理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融入理財教育（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0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R-4,C-T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T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C-1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、分類整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n-0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1,C-R-2,C-R-3,C-R-4,C-T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,C-T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,C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,C-C-1,C-C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n-0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1,C-R-2,C-R-3,C-R-4,C-T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,C-T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,C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,C-C-1,C-C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0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R-4,C-T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T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C-1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0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常用時間用語，並報讀日期與鐘面上整點、半點的時刻。</w:t>
            </w:r>
          </w:p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R-4,C-T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C-1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幾點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0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常用時間用語，並報讀日期與鐘面上整點、半點的時刻。</w:t>
            </w:r>
          </w:p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R-4,C-T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C-1,C-C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幾點鐘</w:t>
            </w:r>
          </w:p>
          <w:p>
            <w:pPr>
              <w:pStyle w:val="Footer"/>
              <w:tabs>
                <w:tab w:val="left" w:pos="2240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08:00Z</dcterms:created>
  <dc:creator>DKS</dc:creator>
  <dc:description/>
  <cp:keywords/>
  <dc:language>en-US</dc:language>
  <cp:lastModifiedBy>103</cp:lastModifiedBy>
  <dcterms:modified xsi:type="dcterms:W3CDTF">2014-06-20T01:50:00Z</dcterms:modified>
  <cp:revision>6</cp:revision>
  <dc:subject/>
  <dc:title>高雄市中正國小98學年度第一學期</dc:title>
</cp:coreProperties>
</file>