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苓雅區中正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（</w:t>
      </w:r>
      <w:r>
        <w:rPr>
          <w:rFonts w:ascii="標楷體" w:hAnsi="標楷體" w:cs="標楷體" w:eastAsia="標楷體"/>
          <w:color w:val="FF6600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31492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539"/>
        <w:gridCol w:w="924"/>
        <w:gridCol w:w="1759"/>
        <w:gridCol w:w="2105"/>
        <w:gridCol w:w="14"/>
        <w:gridCol w:w="2079"/>
        <w:gridCol w:w="24"/>
        <w:gridCol w:w="2119"/>
        <w:gridCol w:w="8266"/>
        <w:gridCol w:w="8266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霸凌宣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新的開始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一、開學日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美麗的世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狗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300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</w:rPr>
              <w:t>融入防災教育宣導</w:t>
            </w: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飲食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kern w:val="0"/>
              </w:rPr>
              <w:t>融入家庭暴力防治教育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(2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秋節</w:t>
            </w:r>
            <w:r>
              <w:rPr>
                <w:rFonts w:eastAsia="標楷體" w:cs="標楷體" w:ascii="標楷體" w:hAnsi="標楷體"/>
                <w:color w:val="0000FF"/>
              </w:rPr>
              <w:t>9/8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新的開始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一、開學日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二、天亮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美麗的世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狗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3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環境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王國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飲食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92D050"/>
                <w:kern w:val="0"/>
              </w:rPr>
              <w:t>融入性侵害防治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牙齒、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/16.17</w:t>
            </w:r>
            <w:r>
              <w:rPr>
                <w:rFonts w:ascii="標楷體" w:hAnsi="標楷體" w:cs="標楷體" w:eastAsia="標楷體"/>
                <w:color w:val="0000FF"/>
              </w:rPr>
              <w:t>走跑課程（導師時間</w:t>
            </w:r>
            <w:r>
              <w:rPr>
                <w:rFonts w:eastAsia="標楷體" w:cs="標楷體" w:ascii="標楷體" w:hAnsi="標楷體"/>
                <w:color w:val="0000FF"/>
              </w:rPr>
              <w:t>0.5</w:t>
            </w:r>
            <w:r>
              <w:rPr>
                <w:rFonts w:ascii="標楷體" w:hAnsi="標楷體" w:cs="標楷體" w:eastAsia="標楷體"/>
                <w:color w:val="0000FF"/>
              </w:rPr>
              <w:t>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新的開始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二、天亮了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三、第一次做早餐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美麗的世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狗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位數的加法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理財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</w:rPr>
              <w:t>融入防災教育宣導</w:t>
            </w: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王國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反毒認知宣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kern w:val="0"/>
              </w:rPr>
              <w:t>融入性別平等教育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(1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9/24.25</w:t>
            </w:r>
            <w:r>
              <w:rPr>
                <w:rFonts w:ascii="標楷體" w:hAnsi="標楷體" w:cs="標楷體" w:eastAsia="標楷體"/>
                <w:color w:val="0000FF"/>
              </w:rPr>
              <w:t>走跑課程（導師時間</w:t>
            </w:r>
            <w:r>
              <w:rPr>
                <w:rFonts w:eastAsia="標楷體" w:cs="標楷體" w:ascii="標楷體" w:hAnsi="標楷體"/>
                <w:color w:val="0000FF"/>
              </w:rPr>
              <w:t>0.5</w:t>
            </w:r>
            <w:r>
              <w:rPr>
                <w:rFonts w:ascii="標楷體" w:hAnsi="標楷體" w:cs="標楷體" w:eastAsia="標楷體"/>
                <w:color w:val="0000FF"/>
              </w:rPr>
              <w:t>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pacing w:val="-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新的開始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三、第一次做早餐</w:t>
            </w:r>
          </w:p>
          <w:p>
            <w:pPr>
              <w:pStyle w:val="1"/>
              <w:spacing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四、文字的開始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  <w:p>
            <w:pPr>
              <w:pStyle w:val="1"/>
              <w:spacing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4"/>
                <w:szCs w:val="24"/>
              </w:rPr>
              <w:t>融入硬體寫字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美麗的世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玉蘭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交通安全常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登革熱防治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kern w:val="0"/>
              </w:rPr>
              <w:t>融入性別平等教育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(2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1.2</w:t>
            </w:r>
            <w:r>
              <w:rPr>
                <w:rFonts w:ascii="標楷體" w:hAnsi="標楷體" w:cs="標楷體" w:eastAsia="標楷體"/>
                <w:color w:val="0000FF"/>
              </w:rPr>
              <w:t>走跑課程（導師時間</w:t>
            </w:r>
            <w:r>
              <w:rPr>
                <w:rFonts w:eastAsia="標楷體" w:cs="標楷體" w:ascii="標楷體" w:hAnsi="標楷體"/>
                <w:color w:val="0000FF"/>
              </w:rPr>
              <w:t>0.5</w:t>
            </w:r>
            <w:r>
              <w:rPr>
                <w:rFonts w:ascii="標楷體" w:hAnsi="標楷體" w:cs="標楷體" w:eastAsia="標楷體"/>
                <w:color w:val="0000FF"/>
              </w:rPr>
              <w:t>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新的開始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四、文字的開始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統整活動一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4"/>
                <w:szCs w:val="24"/>
              </w:rPr>
              <w:t>融入硬體寫字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美麗的世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玉蘭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幾公分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8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環境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牙齒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傳染病防治方法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安全小神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kern w:val="0"/>
              </w:rPr>
              <w:t>融入家庭暴力防治教育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(1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pacing w:val="-8"/>
              </w:rPr>
              <w:t>10/10(</w:t>
            </w:r>
            <w:r>
              <w:rPr>
                <w:rFonts w:ascii="標楷體" w:hAnsi="標楷體" w:cs="標楷體" w:eastAsia="標楷體"/>
                <w:color w:val="0000FF"/>
                <w:spacing w:val="-8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pacing w:val="-8"/>
              </w:rPr>
              <w:t>國慶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pacing w:val="-8"/>
              </w:rPr>
            </w:pPr>
            <w:r>
              <w:rPr>
                <w:rFonts w:eastAsia="標楷體" w:cs="標楷體" w:ascii="標楷體" w:hAnsi="標楷體"/>
                <w:color w:val="7030A0"/>
                <w:spacing w:val="-8"/>
              </w:rPr>
              <w:t>10/2.3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導師時間防災演練</w:t>
            </w:r>
            <w:r>
              <w:rPr>
                <w:rFonts w:eastAsia="標楷體" w:cs="標楷體" w:ascii="標楷體" w:hAnsi="標楷體"/>
                <w:color w:val="7030A0"/>
                <w:spacing w:val="-8"/>
              </w:rPr>
              <w:t>(0.5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節</w:t>
            </w:r>
            <w:r>
              <w:rPr>
                <w:rFonts w:eastAsia="標楷體" w:cs="標楷體" w:ascii="標楷體" w:hAnsi="標楷體"/>
                <w:color w:val="7030A0"/>
                <w:spacing w:val="-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學習診斷評量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社區好鄰居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五、走過小巷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美麗的世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玉蘭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幾公分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環境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滾球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傳染病防治方法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、第二單元行為新發現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安全小神通、活動一我的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92D050"/>
                <w:kern w:val="0"/>
              </w:rPr>
              <w:t>融入性別平等教育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(1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FF"/>
                <w:spacing w:val="-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pacing w:val="-8"/>
              </w:rPr>
              <w:t>10/16.14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導師時間防災演練</w:t>
            </w:r>
            <w:r>
              <w:rPr>
                <w:rFonts w:eastAsia="標楷體" w:cs="標楷體" w:ascii="標楷體" w:hAnsi="標楷體"/>
                <w:color w:val="7030A0"/>
                <w:spacing w:val="-8"/>
              </w:rPr>
              <w:t>(0.5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節</w:t>
            </w:r>
            <w:r>
              <w:rPr>
                <w:rFonts w:eastAsia="標楷體" w:cs="標楷體" w:ascii="標楷體" w:hAnsi="標楷體"/>
                <w:color w:val="7030A0"/>
                <w:spacing w:val="-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學習診斷評量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社區好鄰居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五、走過小巷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六、我們的花生田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美麗的世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玉蘭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位數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理財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地躲避球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學生基本救命術</w:t>
            </w:r>
            <w:r>
              <w:rPr>
                <w:rFonts w:eastAsia="標楷體" w:cs="標楷體" w:ascii="標楷體" w:hAnsi="標楷體"/>
                <w:bCs/>
                <w:kern w:val="0"/>
              </w:rPr>
              <w:t>(CPR)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行為新發現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的表現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kern w:val="0"/>
              </w:rPr>
              <w:t>融入性別平等教育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(2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7030A0"/>
                <w:spacing w:val="-8"/>
              </w:rPr>
              <w:t>10/20.21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導師時間防災演練</w:t>
            </w:r>
            <w:r>
              <w:rPr>
                <w:rFonts w:eastAsia="標楷體" w:cs="標楷體" w:ascii="標楷體" w:hAnsi="標楷體"/>
                <w:color w:val="7030A0"/>
                <w:spacing w:val="-8"/>
              </w:rPr>
              <w:t>(0.5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pacing w:val="-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社區好鄰居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六、我們的花生田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七、給小朋友的信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6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歡迎來阮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來阮兜坐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位數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音樂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一人一樂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健康體適能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行為新發現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的表現、活動二適當的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品德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7030A0"/>
                <w:spacing w:val="-8"/>
              </w:rPr>
              <w:t>10/27.28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導師時間防災演練</w:t>
            </w:r>
            <w:r>
              <w:rPr>
                <w:rFonts w:eastAsia="標楷體" w:cs="標楷體" w:ascii="標楷體" w:hAnsi="標楷體"/>
                <w:color w:val="7030A0"/>
                <w:spacing w:val="-8"/>
              </w:rPr>
              <w:t>(0.5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節</w:t>
            </w:r>
            <w:r>
              <w:rPr>
                <w:rFonts w:eastAsia="標楷體" w:cs="標楷體" w:ascii="標楷體" w:hAnsi="標楷體"/>
                <w:color w:val="7030A0"/>
                <w:spacing w:val="-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性流感施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社區好鄰居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七、給小朋友的信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3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統整活動二</w:t>
            </w:r>
          </w:p>
          <w:p>
            <w:pPr>
              <w:pStyle w:val="1"/>
              <w:spacing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4"/>
                <w:szCs w:val="24"/>
              </w:rPr>
              <w:t>定期成績評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  <w:t>(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歡迎來阮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來阮兜坐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容量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(2)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水上活動安全宣導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行為新發現、第三單元全體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適當的表現、活動一團結力量大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國防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pacing w:val="-8"/>
              </w:rPr>
              <w:t>11/3.4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導師時間防災演練</w:t>
            </w:r>
            <w:r>
              <w:rPr>
                <w:rFonts w:eastAsia="標楷體" w:cs="標楷體" w:ascii="標楷體" w:hAnsi="標楷體"/>
                <w:color w:val="7030A0"/>
                <w:spacing w:val="-8"/>
              </w:rPr>
              <w:t>(0.5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節</w:t>
            </w:r>
            <w:r>
              <w:rPr>
                <w:rFonts w:eastAsia="標楷體" w:cs="標楷體" w:ascii="標楷體" w:hAnsi="標楷體"/>
                <w:color w:val="7030A0"/>
                <w:spacing w:val="-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閱讀敲敲門一  樂樂谷的新鄰居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歡迎來阮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來阮兜坐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情調色盤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團結力量大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國防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7030A0"/>
                <w:spacing w:val="-8"/>
              </w:rPr>
              <w:t>11/10.11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導師時間防災演練</w:t>
            </w:r>
            <w:r>
              <w:rPr>
                <w:rFonts w:eastAsia="標楷體" w:cs="標楷體" w:ascii="標楷體" w:hAnsi="標楷體"/>
                <w:color w:val="7030A0"/>
                <w:spacing w:val="-8"/>
              </w:rPr>
              <w:t>(0.5</w:t>
            </w:r>
            <w:r>
              <w:rPr>
                <w:rFonts w:ascii="標楷體" w:hAnsi="標楷體" w:cs="標楷體" w:eastAsia="標楷體"/>
                <w:color w:val="7030A0"/>
                <w:spacing w:val="-8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pacing w:val="-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MMR</w:t>
            </w:r>
            <w:r>
              <w:rPr>
                <w:rFonts w:ascii="標楷體" w:hAnsi="標楷體" w:cs="標楷體" w:eastAsia="標楷體"/>
              </w:rPr>
              <w:t>施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閱讀敲敲門一  樂樂谷的新鄰居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好聽的故事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八、國王的新衣裳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歡迎來阮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露螺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乘法（一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理財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好玩的泡泡畫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海洋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緒紅綠燈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人權議題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團結力量大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kern w:val="0"/>
              </w:rPr>
              <w:t>融入性侵害防治教育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(1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11/18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促進學校六大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好聽的故事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八、國王的新衣裳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九、等兔子的農夫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歡迎來阮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露螺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乘法（一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煩惱知多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kern w:val="0"/>
              </w:rPr>
              <w:t>融入家庭教育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交通安全常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11/25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促進學校六大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好聽的故事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九、等兔子的農夫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十、「聰明」的小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4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歡迎來阮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露螺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乘法（一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場地大搜索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交通安全常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預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好聽的故事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十、「聰明」的小熊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十一、庾亮不賣馬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8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歡迎來阮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露螺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幾點幾分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休閒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交通安全常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2/1(</w:t>
            </w:r>
            <w:r>
              <w:rPr>
                <w:rFonts w:ascii="標楷體" w:hAnsi="標楷體" w:cs="標楷體" w:eastAsia="標楷體"/>
                <w:color w:val="7030A0"/>
              </w:rPr>
              <w:t>一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color w:val="7030A0"/>
              </w:rPr>
              <w:t>運動會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好聽的故事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十一、庾亮不賣馬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2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統整活動三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4"/>
                <w:szCs w:val="24"/>
              </w:rPr>
              <w:t>融入硬體寫字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喜的心情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日快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幾點幾分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動物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愛滋病防治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7030A0"/>
              </w:rPr>
            </w:pPr>
            <w:r>
              <w:rPr>
                <w:rFonts w:eastAsia="標楷體" w:cs="標楷體" w:ascii="標楷體" w:hAnsi="標楷體"/>
                <w:bCs/>
                <w:color w:val="7030A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歡樂的節慶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十二、小鎮的柿餅節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5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喜的心情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日快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乘法（二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548DD4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548DD4"/>
                <w:kern w:val="0"/>
              </w:rPr>
              <w:t>融入結核病防治教育</w:t>
            </w:r>
            <w:r>
              <w:rPr>
                <w:rFonts w:eastAsia="標楷體" w:cs="標楷體" w:ascii="標楷體" w:hAnsi="標楷體"/>
                <w:bCs/>
                <w:color w:val="548DD4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大家幫幫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7030A0"/>
              </w:rPr>
            </w:pPr>
            <w:r>
              <w:rPr>
                <w:rFonts w:eastAsia="標楷體" w:cs="標楷體" w:ascii="標楷體" w:hAnsi="標楷體"/>
                <w:bCs/>
                <w:color w:val="7030A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歡樂的節慶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十三、做湯圓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4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喜的心情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日快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乘法（二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著節奏起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大家幫幫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品德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元旦</w:t>
            </w:r>
            <w:r>
              <w:rPr>
                <w:rFonts w:eastAsia="標楷體" w:cs="標楷體" w:ascii="標楷體" w:hAnsi="標楷體"/>
                <w:color w:val="7030A0"/>
              </w:rPr>
              <w:t>1/1</w:t>
            </w:r>
            <w:r>
              <w:rPr>
                <w:rFonts w:ascii="標楷體" w:hAnsi="標楷體" w:cs="標楷體" w:eastAsia="標楷體"/>
                <w:color w:val="7030A0"/>
              </w:rPr>
              <w:t>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歡樂的節慶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十四、卑南族男孩的年祭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3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喜的心情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日快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重量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彩變變變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大家幫幫忙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7030A0"/>
              </w:rPr>
            </w:pPr>
            <w:r>
              <w:rPr>
                <w:rFonts w:eastAsia="標楷體" w:cs="標楷體" w:ascii="標楷體" w:hAnsi="標楷體"/>
                <w:bCs/>
                <w:color w:val="7030A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歡樂的節慶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十四、卑南族男孩的年祭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6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4"/>
                <w:szCs w:val="24"/>
              </w:rPr>
              <w:t>融入硬體寫字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傳統念謠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豆花</w:t>
            </w:r>
            <w:r>
              <w:rPr>
                <w:rFonts w:ascii="標楷體" w:hAnsi="標楷體" w:cs="標楷體" w:eastAsia="標楷體"/>
                <w:bCs/>
                <w:kern w:val="0"/>
              </w:rPr>
              <w:t>捙</w:t>
            </w:r>
            <w:r>
              <w:rPr>
                <w:rFonts w:ascii="標楷體" w:hAnsi="標楷體" w:cs="標楷體" w:eastAsia="標楷體"/>
                <w:bCs/>
                <w:kern w:val="0"/>
              </w:rPr>
              <w:t>倒擔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重量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冬天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讓班級更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多元文化主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7030A0"/>
              </w:rPr>
            </w:pPr>
            <w:r>
              <w:rPr>
                <w:rFonts w:eastAsia="標楷體" w:cs="標楷體" w:ascii="標楷體" w:hAnsi="標楷體"/>
                <w:bCs/>
                <w:color w:val="7030A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閱讀敲敲門二  水上木偶戲</w:t>
            </w:r>
          </w:p>
          <w:p>
            <w:pPr>
              <w:pStyle w:val="1"/>
              <w:spacing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2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4"/>
                <w:szCs w:val="24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  <w:t>(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歡喜來過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過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9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體能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92D05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kern w:val="0"/>
              </w:rPr>
              <w:t>融入家庭教育</w:t>
            </w:r>
            <w:r>
              <w:rPr>
                <w:rFonts w:eastAsia="標楷體" w:cs="標楷體" w:ascii="標楷體" w:hAnsi="標楷體"/>
                <w:bCs/>
                <w:color w:val="92D05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讓班級更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  <w:r>
              <w:rPr>
                <w:rFonts w:eastAsia="標楷體" w:cs="標楷體" w:ascii="標楷體" w:hAnsi="標楷體"/>
                <w:bCs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  <w:color w:val="4F81B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2)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融入閱讀與教學活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復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理財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政教育自編課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2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1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大掃除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友善校園週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反霸凌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補救教學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綠色的大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我是行道樹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閱讀與教學活動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高麗菜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00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和書做朋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我愛看書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元一美好的家園 活動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關愛家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家庭教育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一發現小生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性侵害防治教育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1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eastAsia="標楷體" w:cs="標楷體" w:ascii="標楷體" w:hAnsi="標楷體"/>
              </w:rPr>
              <w:t>(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領域學習（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+2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一）開學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二）課程結束日，</w:t>
            </w: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（一）中秋節放假一日、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五）國慶日、</w:t>
            </w: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（四）開國紀念日各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合計實際上課日數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59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（週）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（節）</w:t>
            </w:r>
            <w:r>
              <w:rPr>
                <w:rFonts w:eastAsia="標楷體" w:cs="標楷體" w:ascii="標楷體" w:hAnsi="標楷體"/>
              </w:rPr>
              <w:t>+4(01/19)+7(01/20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/08</w:t>
            </w:r>
            <w:r>
              <w:rPr>
                <w:rFonts w:ascii="標楷體" w:hAnsi="標楷體" w:cs="標楷體" w:eastAsia="標楷體"/>
              </w:rPr>
              <w:t>中秋節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開國紀念日）＝</w:t>
            </w:r>
            <w:r>
              <w:rPr>
                <w:rFonts w:eastAsia="標楷體" w:cs="標楷體" w:ascii="標楷體" w:hAnsi="標楷體"/>
              </w:rPr>
              <w:t>459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 xml:space="preserve"> 104/1/21(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至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為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下學期第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，該週請依規定編寫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之課程計畫</w:t>
            </w:r>
            <w:r>
              <w:rPr>
                <w:rFonts w:ascii="標楷體" w:hAnsi="標楷體" w:cs="標楷體" w:eastAsia="標楷體"/>
                <w:color w:val="000000"/>
              </w:rPr>
              <w:t>，並依課程進度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正常實施教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節數列入第二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本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,8,10,16,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多元文化主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人一樂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書法教育（低年級硬體寫字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,5,15,1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生學習與診斷進展評量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,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低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-2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理財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數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,7,11,2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海洋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活動自編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登革熱防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春暉專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.4.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體適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促進學校六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2,1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水域安全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 xml:space="preserve">環境教育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,5,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飲食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,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傳染病防治方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,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人權重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：二到四年級每學年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節，五至六年級每學年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愛滋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結核病防治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性別平等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,4,6,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家庭暴力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,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性侵害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,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家庭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2,2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,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-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全民國防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,1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51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2"/>
        <w:gridCol w:w="3381"/>
        <w:gridCol w:w="7092"/>
      </w:tblGrid>
      <w:tr>
        <w:trPr>
          <w:trHeight w:val="3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怕浪費的奶奶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珠真理子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氣娃娃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雯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狗圖書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男孩與機器女孩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廣才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蓋章的國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寧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不一樣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的祕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貝柯爾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邦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．雷諾茲‧奈勒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害怕黑暗呢？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諾麗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國際圖書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比的奇幻聖誕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ermano Ovani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慌張先生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馬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48:00Z</dcterms:created>
  <dc:creator>康軒</dc:creator>
  <dc:description/>
  <cp:keywords/>
  <dc:language>en-US</dc:language>
  <cp:lastModifiedBy>c</cp:lastModifiedBy>
  <cp:lastPrinted>2014-06-17T13:29:00Z</cp:lastPrinted>
  <dcterms:modified xsi:type="dcterms:W3CDTF">2014-07-01T03:27:00Z</dcterms:modified>
  <cp:revision>33</cp:revision>
  <dc:subject/>
  <dc:title>高雄市博愛國民小學九十三學年度第二學期（一）年級課程進度總表</dc:title>
</cp:coreProperties>
</file>