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三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觀察」、「動手製作」、「實際操作」的實作風車經驗，加深對風的探索和認識，讓兒童從製作風力玩具的過程中經驗「發現問題」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「解決問題」的歷程，及從中探索風力的大小和人造風產生的方式，經由做中學深化學習的歷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色彩的變化和實作練習，兒童能從中認識多樣創作媒材，並且熟悉繪畫的技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分組規劃、繪畫和作品製作、心得發表，培養兒童的組織能力、鑑賞能力和說話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食物與人體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語言、文字或圖畫清楚表達自己對自然體驗或環境保護的想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</w:rPr>
              <w:t>融入防災教育宣導</w:t>
            </w: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kern w:val="0"/>
              </w:rPr>
              <w:t>融入防災教育宣導</w:t>
            </w: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與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常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firstLine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一人一樂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海洋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3:00Z</dcterms:created>
  <dc:creator>DKS</dc:creator>
  <dc:description/>
  <cp:keywords/>
  <dc:language>en-US</dc:language>
  <cp:lastModifiedBy>c</cp:lastModifiedBy>
  <dcterms:modified xsi:type="dcterms:W3CDTF">2014-07-01T03:28:00Z</dcterms:modified>
  <cp:revision>6</cp:revision>
  <dc:subject/>
  <dc:title>高雄市中正國小98學年度第一學期</dc:title>
</cp:coreProperties>
</file>