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從各種文體的課文中了解文體的特點與異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分辨、欣賞並運用課文中的修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受海洋文學作品中的意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時間是什麼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神奇鐘錶店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明天再寫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提早五分鐘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庾亮不賣馬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作文教學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】【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庾亮不賣馬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老榕樹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美雲的兩個生日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王子的耳朵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小河豚學本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碗湯麵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小河豚學本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湯姆歷險記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4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世界上的海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秘密花園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世界上的海洋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大自然的雕刻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八十天環遊世界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大自然的雕刻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綠野仙蹤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月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從閱讀到寫作：伊索寓言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看海豚跳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史懷哲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 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愛迪生</w:t>
            </w:r>
            <w:r>
              <w:rPr>
                <w:rFonts w:ascii="標楷體" w:hAnsi="標楷體" w:cs="標楷體" w:eastAsia="標楷體"/>
                <w:color w:val="FF000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客家擂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 EQ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偉人傳：居禮夫人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秋千上的婚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小鎮風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不同文化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小鎮風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不一樣的年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7:00Z</dcterms:created>
  <dc:creator>DKS</dc:creator>
  <dc:description/>
  <cp:keywords/>
  <dc:language>en-US</dc:language>
  <cp:lastModifiedBy>ox01ox01</cp:lastModifiedBy>
  <dcterms:modified xsi:type="dcterms:W3CDTF">2014-06-27T01:19:00Z</dcterms:modified>
  <cp:revision>14</cp:revision>
  <dc:subject/>
  <dc:title>高雄市中正國小98學年度第一學期</dc:title>
</cp:coreProperties>
</file>