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3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數學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693"/>
        <w:gridCol w:w="16"/>
        <w:gridCol w:w="2144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版（第五冊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6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ind w:left="1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：建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的數量概念及數詞序列；認識位值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數的化聚與大小比較；能用＞、＝和＜表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；在連續量和離散量的情境中，認識單位分數的意義；單位分數的說、讀、聽、寫、做；認識分子、分母等分數術語。</w:t>
            </w:r>
          </w:p>
          <w:p>
            <w:pPr>
              <w:pStyle w:val="1"/>
              <w:ind w:left="1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計算：理解三、四位數的加減法直式算則；利用加減互逆關係驗算答案；用直式記錄乘法的解題過程和結果；解決二、三位數乘以一位數的問題；能用乘法算式記錄包含除和等分除的解題過程；能解決有餘數的除法問題；認識被除數、除數、商和餘數；能用除法算式，記錄除法問題和結果；認識除法直式，並解決二位數除以一位數，商是一位數的問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九九乘法範圍內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ind w:left="1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量與實測：認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斤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斤的秤面結構及報讀；認識重量單位「公克」、「公斤」及其關係；建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斤以內重量的量感與估感；能進行「幾公斤幾公克」二階單位和「幾公克」的換算；能做重量的加減計算；認識簡單封閉圖形的內、外部及其周界；認識周長，並做實測；能理解正方形與長方形周長的計算，並應用；認識日、時、分、秒的時間單位及其關係；認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制，並應用在生活中；認識時刻和時間；能做同單位時間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、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加減計算；能做時和分的複名數加減計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不進、退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；使用圓規測量長度；角的認識和直接與間接比較；以「平方公分」為單位計算平面圖形的面積；能用平方公分板進行面積的實測，進而使用乘法簡化長方形面積的點算；能經驗平面圖形等面積不一定等周長，且等周長不一定等面積。</w:t>
            </w:r>
          </w:p>
          <w:p>
            <w:pPr>
              <w:pStyle w:val="1"/>
              <w:ind w:left="1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幾何：認識圓及其構成要素；使用圓規畫圓；認識角「∠」的符號和直角；能由邊長和角的特性，認識正方形和長方形；能透過操作，將簡單圖形切割重組成另一已知簡單圖形，含經驗面積保留概念；認識「平方公分」的面積單位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【性別平等教育】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Times New Roman" w:eastAsia="標楷體"/>
                <w:color w:val="000000"/>
              </w:rPr>
              <w:t>尊重不同性別者做決定的自主權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【人權教育】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Times New Roman" w:eastAsia="標楷體"/>
                <w:color w:val="000000"/>
              </w:rPr>
              <w:t>欣賞、包容個別差異並尊重自己與他人的權利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【生涯發展教育】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Times New Roman" w:eastAsia="標楷體"/>
                <w:color w:val="000000"/>
              </w:rPr>
              <w:t>培養良好的人際互動能力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Times New Roman" w:eastAsia="標楷體"/>
                <w:color w:val="000000"/>
              </w:rPr>
              <w:t>學習如何解決問題及做決定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瞭解資訊科技在日常生活之應用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n-0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的數及「千位」的位名，並進行位值單位換算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3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4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T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T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T-3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3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3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以內的數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157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2240" w:leader="none"/>
              </w:tabs>
              <w:ind w:left="461" w:right="57" w:hanging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n-0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的數及「千位」的位名，並進行位值單位換算。</w:t>
            </w:r>
          </w:p>
          <w:p>
            <w:pPr>
              <w:pStyle w:val="32"/>
              <w:tabs>
                <w:tab w:val="clear" w:pos="480"/>
                <w:tab w:val="left" w:pos="2240" w:leader="none"/>
              </w:tabs>
              <w:ind w:left="461" w:right="57" w:hanging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32"/>
              <w:tabs>
                <w:tab w:val="clear" w:pos="480"/>
                <w:tab w:val="left" w:pos="2240" w:leader="none"/>
              </w:tabs>
              <w:ind w:left="461" w:right="57" w:hanging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3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4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T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T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T-3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3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3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以內的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160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n-0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熟練加減直式計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位數以內，和＜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含多重退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3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4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T-4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3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4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5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5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7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8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四位數的加減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</w:tc>
      </w:tr>
      <w:tr>
        <w:trPr>
          <w:trHeight w:val="157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092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n-0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熟練加減直式計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位數以內，和＜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含多重退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3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4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T-4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3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4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5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5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7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8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四位數的加減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</w:tc>
      </w:tr>
      <w:tr>
        <w:trPr>
          <w:trHeight w:val="196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n-1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識重量單位「公斤」、「公克」及其關係，並做相關的實測、估測與計算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3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4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3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3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5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7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T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重量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</w:tc>
      </w:tr>
      <w:tr>
        <w:trPr>
          <w:trHeight w:val="14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n-1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識重量單位「公斤」、「公克」及其關係，並做相關的實測、估測與計算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3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4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3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3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5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7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T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重量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n-1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識重量單位「公斤」、「公克」及其關係，並做相關的實測、估測與計算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3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4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3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3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5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7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T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乘法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</w:p>
        </w:tc>
      </w:tr>
      <w:tr>
        <w:trPr>
          <w:trHeight w:val="143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n-0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熟練三位數乘以一位數的直式計算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3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4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T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T-4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3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4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3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5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7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8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乘法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n-0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理解除法的意義，運用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＝做橫式紀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包括有餘數的情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並解決生活中的問題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3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4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T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4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3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5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7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8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9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除法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理財教育】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次定期考查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n-0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理解除法的意義，運用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＝做橫式紀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包括有餘數的情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並解決生活中的問題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3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4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T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4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3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5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7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8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9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E-1</w:t>
            </w:r>
          </w:p>
          <w:p>
            <w:pPr>
              <w:pStyle w:val="31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除法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</w:tc>
      </w:tr>
      <w:tr>
        <w:trPr>
          <w:trHeight w:val="171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s-0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識平面圖形的內部、外部與其周界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s-0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識周長，並實測周長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3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4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T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T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3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4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5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六、周界與周長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s-0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識平面圖形的內部、外部與其周界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s-0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識周長，並實測周長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3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4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T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T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3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4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5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六、周界與周長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2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n-1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識時間單位「日」、「時」、「分」、「秒」及其間的關係，並做同單位時間量及時、分複名數的加減計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不進、退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 C-R-2, C-R-3, C-R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七、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n-1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識時間單位「日」、「時」、「分」、「秒」及其間的關係，並做同單位時間量及時、分複名數的加減計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不進、退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 C-R-2, C-R-3, C-R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七、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理財教育】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n-1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識角，並比較角的大小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s-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s-0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使用圓規畫圓，認識圓的「圓心」、「圓周」、「半徑」與「直徑」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s-0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由邊長和角的特性來認識正方形和長方形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3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4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T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T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3, C-C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4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八、圓和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n-1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識角，並比較角的大小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s-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s-0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使用圓規畫圓，認識圓的「圓心」、「圓周」、「半徑」與「直徑」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s-0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由邊長和角的特性來認識正方形和長方形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3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4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T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T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3, C-C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4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八、圓和角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n-1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在具體情境中，初步認識分數，並解決同分母分數的比較與加減問題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3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4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T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T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3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4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九、分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n-1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在具體情境中，初步認識分數，並解決同分母分數的比較與加減問題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3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4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T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T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3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4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九、分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n-1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識面積單位「平方公分」，並做相關的實測與計算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s-0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識面積單位「平方公分」，並做相關的實測與計算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s-0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透過操作，將簡單圖形切割重組成另一已知簡單圖形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3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4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T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T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3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4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5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C-3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C-5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C-7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C-8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C-9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、面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n-1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識面積單位「平方公分」，並做相關的實測與計算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s-0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識面積單位「平方公分」，並做相關的實測與計算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s-0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透過操作，將簡單圖形切割重組成另一已知簡單圖形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3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4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T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T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3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1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4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5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2,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C-3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C-5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C-7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C-8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C-9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、面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次月考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3">
    <w:name w:val="本文縮排 3 字元"/>
    <w:qFormat/>
    <w:rPr>
      <w:rFonts w:ascii="細明體;MingLiU" w:hAnsi="細明體;MingLiU" w:eastAsia="細明體;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2">
    <w:name w:val="本文縮排 3"/>
    <w:basedOn w:val="Normal"/>
    <w:qFormat/>
    <w:pPr>
      <w:ind w:left="381" w:hanging="400"/>
    </w:pPr>
    <w:rPr>
      <w:rFonts w:ascii="細明體;MingLiU" w:hAnsi="細明體;MingLiU" w:eastAsia="細明體;MingLiU"/>
      <w:sz w:val="20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5:49:00Z</dcterms:created>
  <dc:creator>DKS</dc:creator>
  <dc:description/>
  <cp:keywords/>
  <dc:language>en-US</dc:language>
  <cp:lastModifiedBy>ox01ox01</cp:lastModifiedBy>
  <dcterms:modified xsi:type="dcterms:W3CDTF">2014-06-27T01:31:00Z</dcterms:modified>
  <cp:revision>6</cp:revision>
  <dc:subject/>
  <dc:title>高雄市中正國小98學年度第一學期</dc:title>
</cp:coreProperties>
</file>