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藝術與人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71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 每週（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5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ascii="標楷體" w:hAnsi="標楷體" w:cs="標楷體" w:eastAsia="標楷體"/>
                <w:szCs w:val="24"/>
              </w:rPr>
              <w:t>教學團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ascii="標楷體" w:hAnsi="標楷體" w:cs="標楷體" w:eastAsia="標楷體"/>
                <w:szCs w:val="24"/>
              </w:rPr>
              <w:t>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演唱與肢體活動體驗不同的節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直笛樂曲引發習奏直笛的動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聆聽大自然的聲音體驗各種不同的音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樂曲感受音色的變化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與欣賞生活中及藝術作品裡的點線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點線面的元素創作藝術作品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觀察好朋友，了解他的長相及特徵並描繪出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畢卡索的背景與作品特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利用簡單的線條表現人物，並運用素材進行創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陶土特性，並運用在創作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觀察與模仿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強化手眼協調與大小肢體控制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增進同儕間信任感並建立良好的群我關係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與了解班級特色，表現班級的精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豐富的想像力與創作能力。</w:t>
            </w:r>
          </w:p>
          <w:p>
            <w:pPr>
              <w:pStyle w:val="Normal"/>
              <w:tabs>
                <w:tab w:val="clear" w:pos="480"/>
                <w:tab w:val="left" w:pos="11271" w:leader="none"/>
              </w:tabs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6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增進同輩之間對團體的認同感，凝聚班上同學的共同情感。</w:t>
            </w:r>
          </w:p>
        </w:tc>
      </w:tr>
      <w:tr>
        <w:trPr>
          <w:trHeight w:val="12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活中的美化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良好的人際互動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尊重不同性別者做決定的自主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   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家都是好朋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點線面在哪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信任我的好朋友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家都是好朋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點線面大集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信任我的好朋友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融入一人一樂器】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家都是好朋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點線面大集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信任我的好朋友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唱吧！跳吧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點線面大集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信任我的好朋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唱吧！跳吧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點線面大集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信任我的好朋友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笛聲飛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點線面大集合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你我他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笛聲飛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點線面大集合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你我他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3)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笛聲飛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動手做點線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你我他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笛聲飛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動手做點線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你我他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5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森林家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小雕塑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森林家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小雕塑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介紹我的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森林家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小雕塑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介紹我的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森林家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小雕塑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介紹我的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聲音百寶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不一樣的臉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小小雕塑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聲音百寶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的身體會說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笛聲飛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一樣的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我的身體會說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笛聲飛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一樣的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我的身體會說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小音樂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小音樂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1:00Z</dcterms:created>
  <dc:creator>c</dc:creator>
  <dc:description/>
  <cp:keywords/>
  <dc:language>en-US</dc:language>
  <cp:lastModifiedBy>ox01ox01</cp:lastModifiedBy>
  <cp:lastPrinted>2007-03-06T10:27:00Z</cp:lastPrinted>
  <dcterms:modified xsi:type="dcterms:W3CDTF">2014-07-01T04:23:00Z</dcterms:modified>
  <cp:revision>4</cp:revision>
  <dc:subject/>
  <dc:title>高雄市苓雅區中正國民小學一○三學年度第一學期</dc:title>
</cp:coreProperties>
</file>