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512"/>
        <w:gridCol w:w="1548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千萬以內的數和做大小比較，並能用直式做五位數的加、減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四位數乘以一位數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乘以二位數和一或二位數乘以三位數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度和量角器並做角度的加減，且能知道平角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和周角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四位數除以一位數和二或三位數除以二位數的直式計算，並用乘除互逆驗算答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尺和公分、公升和毫升、公斤和公克的複名數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兩步驟的四則混合計算，並用併式記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里及公里和公尺間的關係，並做複名數的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假分數和帶分數並做互換，且能做同分母分數的大小比較、加減和整數倍的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位小數及百分位的位名，並做大小比較與直式的加減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個別單位的實測方法比較體積的大小，並認識體積單位「立方公分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2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十萬以內的數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五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融入理財教育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2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以萬為單位的數</w:t>
            </w: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一億以內的數  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乘數為一位數的乘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乘數為二位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乘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乘數為三位數的乘法  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6</w:t>
            </w:r>
            <w:r>
              <w:rPr>
                <w:rFonts w:ascii="標楷體" w:hAnsi="標楷體" w:cs="標楷體" w:eastAsia="標楷體"/>
                <w:sz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s-04)</w:t>
              <w:br/>
              <w:t>4-s-04</w:t>
            </w:r>
            <w:r>
              <w:rPr>
                <w:rFonts w:ascii="標楷體" w:hAnsi="標楷體" w:cs="標楷體" w:eastAsia="標楷體"/>
                <w:sz w:val="20"/>
              </w:rPr>
              <w:t>能認識「度」的角度單位，使用量角器實測角度或畫出指定的角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n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角度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量角器和畫角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角度的加減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 xml:space="preserve">旋轉角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四位數除以一位數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二位數除以二位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（包括連乘、連除、乘除混合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除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三位數除以二位數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 xml:space="preserve">解題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兩個單位的計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公尺與公分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公升與毫升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 xml:space="preserve">公斤與公克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2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4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6</w:t>
            </w:r>
            <w:r>
              <w:rPr>
                <w:rFonts w:ascii="標楷體" w:hAnsi="標楷體" w:cs="標楷體" w:eastAsia="標楷體"/>
                <w:sz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s-04)</w:t>
              <w:br/>
              <w:t>4-s-04</w:t>
            </w:r>
            <w:r>
              <w:rPr>
                <w:rFonts w:ascii="標楷體" w:hAnsi="標楷體" w:cs="標楷體" w:eastAsia="標楷體"/>
                <w:sz w:val="20"/>
              </w:rPr>
              <w:t>能認識「度」的角度單位，使用量角器實測角度或畫出指定的角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n-16)</w:t>
              <w:br/>
              <w:t>4-s-05</w:t>
            </w:r>
            <w:r>
              <w:rPr>
                <w:rFonts w:ascii="標楷體" w:hAnsi="標楷體" w:cs="標楷體" w:eastAsia="標楷體"/>
                <w:sz w:val="20"/>
              </w:rPr>
              <w:t>能理解旋轉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 xml:space="preserve">1 2. 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 xml:space="preserve">2 3. 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5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四則運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加減與乘除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先算乘後算加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5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四則運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先算除後算加減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有括號的加減併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5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四則運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</w:rPr>
              <w:t>有括號的加減與乘除併式</w:t>
            </w:r>
            <w:r>
              <w:rPr>
                <w:rFonts w:eastAsia="標楷體" w:cs="標楷體" w:ascii="標楷體" w:hAnsi="標楷體"/>
                <w:sz w:val="20"/>
              </w:rPr>
              <w:t>6-6</w:t>
            </w:r>
            <w:r>
              <w:rPr>
                <w:rFonts w:ascii="標楷體" w:hAnsi="標楷體" w:cs="標楷體" w:eastAsia="標楷體"/>
                <w:sz w:val="20"/>
              </w:rPr>
              <w:t>解題 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單位的關係，並做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 公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認識公里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公里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單位的關係，並做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公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</w:rPr>
              <w:t>公里與公尺的計算 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n-07)</w:t>
              <w:br/>
              <w:t>4-n-10</w:t>
            </w:r>
            <w:r>
              <w:rPr>
                <w:rFonts w:ascii="標楷體" w:hAnsi="標楷體" w:cs="標楷體" w:eastAsia="標楷體"/>
                <w:sz w:val="20"/>
              </w:rPr>
              <w:t>能將簡單分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認識帶分數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帶分數與假分數</w:t>
            </w: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 xml:space="preserve">分數的大小比較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n-07)</w:t>
              <w:br/>
              <w:t>4-n-10</w:t>
            </w:r>
            <w:r>
              <w:rPr>
                <w:rFonts w:ascii="標楷體" w:hAnsi="標楷體" w:cs="標楷體" w:eastAsia="標楷體"/>
                <w:sz w:val="20"/>
              </w:rPr>
              <w:t>能將簡單分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  <w:r>
              <w:rPr>
                <w:rFonts w:eastAsia="標楷體" w:cs="標楷體" w:ascii="標楷體" w:hAnsi="標楷體"/>
                <w:sz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</w:rPr>
              <w:t>分數的整數倍</w:t>
            </w:r>
            <w:r>
              <w:rPr>
                <w:rFonts w:eastAsia="標楷體" w:cs="標楷體" w:ascii="標楷體" w:hAnsi="標楷體"/>
                <w:sz w:val="20"/>
              </w:rPr>
              <w:t>8-6</w:t>
            </w:r>
            <w:r>
              <w:rPr>
                <w:rFonts w:ascii="標楷體" w:hAnsi="標楷體" w:cs="標楷體" w:eastAsia="標楷體"/>
                <w:sz w:val="20"/>
              </w:rPr>
              <w:t>解題   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1</w:t>
            </w:r>
            <w:r>
              <w:rPr>
                <w:rFonts w:ascii="標楷體" w:hAnsi="標楷體" w:cs="標楷體" w:eastAsia="標楷體"/>
                <w:sz w:val="20"/>
              </w:rPr>
              <w:t>能認識二位小數與百分位的位名，並做比較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2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</w:rPr>
              <w:t>二位小數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小數與長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1</w:t>
            </w:r>
            <w:r>
              <w:rPr>
                <w:rFonts w:ascii="標楷體" w:hAnsi="標楷體" w:cs="標楷體" w:eastAsia="標楷體"/>
                <w:sz w:val="20"/>
              </w:rPr>
              <w:t>能認識二位小數與百分位的位名，並做比較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2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小數的加法</w:t>
            </w: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 xml:space="preserve">小數的減法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9</w:t>
            </w:r>
            <w:r>
              <w:rPr>
                <w:rFonts w:ascii="標楷體" w:hAnsi="標楷體" w:cs="標楷體" w:eastAsia="標楷體"/>
                <w:sz w:val="20"/>
              </w:rPr>
              <w:t>能認識體積體積單位「立方公分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體積</w:t>
            </w: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大小與體積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 xml:space="preserve">立方公分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5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n-07)</w:t>
              <w:br/>
              <w:t>4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單位的關係，並做相關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>1 2.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>2 3.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>3 4.</w:t>
            </w:r>
            <w:r>
              <w:rPr>
                <w:rFonts w:ascii="標楷體" w:hAnsi="標楷體" w:cs="標楷體" w:eastAsia="標楷體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  <w:r>
              <w:rPr>
                <w:rFonts w:eastAsia="標楷體" w:cs="標楷體" w:ascii="標楷體" w:hAnsi="標楷體"/>
                <w:bCs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一、一億以上的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數的記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數的讀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理財教育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教學資源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57:00Z</dcterms:created>
  <dc:creator>DKS</dc:creator>
  <dc:description/>
  <cp:keywords/>
  <dc:language>en-US</dc:language>
  <cp:lastModifiedBy>user</cp:lastModifiedBy>
  <dcterms:modified xsi:type="dcterms:W3CDTF">2014-06-23T04:46:00Z</dcterms:modified>
  <cp:revision>6</cp:revision>
  <dc:subject/>
  <dc:title>高雄市中正國小98學年度第一學期</dc:title>
</cp:coreProperties>
</file>