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）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371"/>
        <w:gridCol w:w="1689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七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家庭潛在危機及其預防方法、處理方法，並具備操作身體的能力，以運用於火災逃生技巧中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食物中的營養素，了解食物、營養、運動與能量的關係；同時學習探索身體的創作活動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熟悉閃躲、移位和投擲等動作及操作器具的技巧，並遵守遊戲規則，樂於參與遊戲及注意安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牙齒的種類和功能，並熟悉口腔衛生保健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運動和健康的關係，以提升身體的適應能力；同時熟練擊鞋舞蹈的動作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性別平等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習與不同性別者平等互動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瞭解不同性別者在團體中均扮演重要的角色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瞭解家庭與學校中的分工，不應受性別的限制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生涯發展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自己的長處及優點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培養自己的興趣、能力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培養良好的人際互動能力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習如何解決問題及做決定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海洋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覺察親水活動中的危險情境，並能預防與處理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會游泳基本技能（如韻律呼吸、水母漂、打水等）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人權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欣賞、包容個別差異並尊重自己與他人的權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資訊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利用網路工具分享學習資源與心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家政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飲食對個人健康與生長發育的影響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瞭解均衡的飲食並應用於生活中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表現全身性身體活動的控制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瞭解運動規則，參與比賽，表現運動技能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在遊戲或簡單比賽中，表現各類運動的基本動作或技術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透過運動瞭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逗陣來玩球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 輕鬆上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</w:rPr>
              <w:t>春暉專案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</w:rPr>
              <w:t>反毒認知教學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</w:rPr>
              <w:t>)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口試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實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性別平等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1-2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表現全身性身體活動的控制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瞭解運動規則，參與比賽，表現運動技能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在遊戲或簡單比賽中，表現各類運動的基本動作或技術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透過運動瞭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逗陣來玩球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 輕鬆上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</w:rPr>
              <w:t>融入愛滋防治教育【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口試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實作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觀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性別平等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1-2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表現全身性身體活動的控制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瞭解運動規則，參與比賽，表現運動技能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逗陣來玩球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 來玩躲避球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桌球好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觀察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實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性別平等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1-2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表現全身性身體活動的控制能力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瞭解運動規則，參與比賽，表現運動技能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逗陣來玩球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 桌球好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實作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發表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觀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性別平等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1-2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2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覺察生活環境中的潛在危機並尋求協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判斷影響個人及他人安全的因素並能進行改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危機總動員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 危險就在身邊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口試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生自評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實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生涯發展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2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覺察生活環境中的潛在危機並尋求協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判斷影響個人及他人安全的因素並能進行改善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評估危險情境的可能處理方法及其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危機總動員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 可怕的火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口試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發表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實作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生自評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實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生涯發展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2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評估危險情境的可能處理方法及其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危機總動員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 救護小先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</w:rPr>
              <w:t>融入傳染病防治方法【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實作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口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生涯發展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2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表現全身性身體活動的控制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覺察生活環境中的潛在危機並尋求協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危機總動員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課 親水遊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</w:rPr>
              <w:t>融入水域安全宣導【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口試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實作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發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性別平等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1-2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海洋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2-2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2-3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表現全身性身體活動的控制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跑跑跳跳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 跑步充電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實作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觀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生涯發展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應用肢體發展之能力，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從事適當的身體活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表現全身性身體活動的控制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跑跑跳跳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 跑步充電站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 跳躍樂無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實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生涯發展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1-2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2-1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人權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2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應用肢體發展之能力，從事適當的身體活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分享並討論運動與飲食的經驗，並建立個人的健康行為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表現全身性身體活動的控制能力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在活動中表現身體的協調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4-2-4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評估體適能活動的益處，並藉以提升個人體適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跑跑跳跳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 跳躍樂無窮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 認識體適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</w:rPr>
              <w:t>融入健康體適能【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實作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發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生涯發展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1-2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2-1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人權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2-1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資訊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-3-6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不同的食物組合能提供均衡的飲食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營養的需要量是由年齡、性別及身體活動所決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 飲食與運動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 神奇的營養素</w:t>
            </w:r>
          </w:p>
          <w:p>
            <w:pPr>
              <w:pStyle w:val="1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</w:rPr>
              <w:t xml:space="preserve"> 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學生基本救命術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CPR)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發表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實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家政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2-1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2-6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不同的食物組合能提供均衡的飲食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營養的需要量是由年齡、性別及身體活動所決定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分享並討論運動與飲食的經驗，並建立個人的健康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 飲食與運動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 飲食運動要注意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</w:rPr>
              <w:t>融入健康飲食議題【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</w:rPr>
              <w:t>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觀察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發表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生自評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口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資訊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-3-6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在活動中表現身體的協調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滾跳好體能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 前翻接後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實作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觀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在活動中表現身體的協調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滾跳好體能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 箱上小精靈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 繩索體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實作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觀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生涯發展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2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在活動中表現身體的協調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滾跳好體能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課 輕快來跳繩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</w:rPr>
              <w:t xml:space="preserve"> 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實作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觀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生涯發展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體認健康行為的重要性，並運用做決定的技巧來促進健康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5-2-4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菸、酒、檳榔、藥物與成癮藥物對個人及他人的影響，並能拒絕其危害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7-2-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表現預防疾病的正向行為與活動，以增進身體的安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六 口腔保衛戰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 認識牙齒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 口腔疾病知多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登革熱防治</w:t>
            </w:r>
            <w:r>
              <w:rPr>
                <w:rFonts w:eastAsia="標楷體" w:cs="標楷體" w:ascii="標楷體" w:hAnsi="標楷體"/>
                <w:color w:val="0033CC"/>
                <w:sz w:val="20"/>
              </w:rPr>
              <w:t>(2)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eastAsia="標楷體" w:cs="標楷體" w:ascii="標楷體" w:hAnsi="標楷體"/>
                <w:color w:val="0033CC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</w:rPr>
              <w:t>融入結核病防治宣導【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討論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口試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實作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發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體認健康行為的重要性，並運用做決定的技巧來促進健康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7-2-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表現預防疾病的正向行為與活動，以增進身體的安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六 口腔保衛戰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 護齒大作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</w:rPr>
              <w:t>融入健康飲食議題【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實作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口試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應用肢體發展之能力，從事適當的身體活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表現全身性身體活動的控制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在活動中表現身體的協調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七 舞動一身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 空間造型派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實作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發表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觀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性別平等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1-2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應用肢體發展之能力，從事適當的身體活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在活動中表現身體的協調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透過運動瞭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七 舞動一身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 擊鞋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實作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觀察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性別平等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一</w:t>
            </w:r>
            <w:r>
              <w:rPr>
                <w:rFonts w:eastAsia="標楷體" w:cs="標楷體" w:ascii="標楷體" w:hAnsi="標楷體"/>
                <w:bCs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綜合上述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實作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觀察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我們是球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 傳接與投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22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南一.....">
    <w:altName w:val="細明體_HKSCS"/>
    <w:charset w:val="88"/>
    <w:family w:val="roma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3">
    <w:name w:val="本文縮排 3 字元"/>
    <w:qFormat/>
    <w:rPr>
      <w:rFonts w:ascii="新細明體;PMingLiU" w:hAnsi="新細明體;PMingLiU" w:cs="新細明體;PMingLiU"/>
      <w:color w:val="FF0000"/>
      <w:kern w:val="2"/>
      <w:sz w:val="24"/>
      <w:szCs w:val="24"/>
    </w:rPr>
  </w:style>
  <w:style w:type="character" w:styleId="31">
    <w:name w:val="本文 3 字元"/>
    <w:qFormat/>
    <w:rPr>
      <w:kern w:val="2"/>
      <w:sz w:val="16"/>
      <w:szCs w:val="16"/>
      <w:lang w:val="en-US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教學資源"/>
    <w:basedOn w:val="Style19"/>
    <w:qFormat/>
    <w:pPr/>
    <w:rPr/>
  </w:style>
  <w:style w:type="paragraph" w:styleId="Style21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33">
    <w:name w:val="本文縮排 3"/>
    <w:basedOn w:val="Normal"/>
    <w:qFormat/>
    <w:pPr>
      <w:spacing w:lineRule="exact" w:line="320"/>
      <w:ind w:left="57" w:firstLine="40"/>
      <w:jc w:val="center"/>
    </w:pPr>
    <w:rPr>
      <w:rFonts w:ascii="新細明體;PMingLiU" w:hAnsi="新細明體;PMingLiU" w:cs="新細明體;PMingLiU"/>
      <w:color w:val="FF0000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25:00Z</dcterms:created>
  <dc:creator>DKS</dc:creator>
  <dc:description/>
  <cp:keywords/>
  <dc:language>en-US</dc:language>
  <cp:lastModifiedBy>user</cp:lastModifiedBy>
  <dcterms:modified xsi:type="dcterms:W3CDTF">2014-06-23T04:54:00Z</dcterms:modified>
  <cp:revision>6</cp:revision>
  <dc:subject/>
  <dc:title>高雄市中正國小98學年度第一學期</dc:title>
</cp:coreProperties>
</file>