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十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排球運動，並在活動過程中培養合群的態度，學會維持良好人際關係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墊上運動、平衡木的動作要領及運動概念，並從活動中享受學習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購標示完整的食品、藥品與運動產品，並表現理性、負責任的消費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扯鈴的基本動作技巧，並了解扯鈴應注意的安全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跳繩運動的動作要領，並在活動中體驗兩性互動及相處模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原住民舞蹈特色，並學習接納與尊重不同飲食文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悉自己的生涯發展可以突破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兩性生涯發展歷程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媒介表達兩性平等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兩性的發展與保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性別刻板化印象對兩性生涯規劃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懷受到性別歧視或性侵害的同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家庭與學校中兩性均等的分工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傳統性別角色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探索青少年文化和身體意象﹙例如：身材、體型、服飾等﹚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較不同的飲食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食物在烹調、貯存、加工等情況下的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消費知能選購合適的物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力無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「高手」接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力無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發球看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人際交流站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力無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拒絕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化解衝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分腿直膝前滾翻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頭手倒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側翻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平衡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平衡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消費者在運動相關事務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標示停看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反毒反煙拒檳宣導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確認消費者在與健康相關事物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消費高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鈴、繩旋轉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旋轉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鈴、繩旋轉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花式旋轉鈴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跳繩變化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-CPR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鈴、繩旋轉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跳繩好拍檔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-CPR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想和你做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男女大不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環境中的潛在危機並尋求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性侵害不要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性別平等與尊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6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性別平等與尊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我的未來不是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舞躍大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色飲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原住民舞蹈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舞躍大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色飲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農耕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舞躍大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色飲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狩獵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舞躍大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色飲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慶豐收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登革熱防治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、接納並尊重不同族群或國家的飲食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舞躍大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色飲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飲食觀測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生自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8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9:00Z</dcterms:created>
  <dc:creator>DKS</dc:creator>
  <dc:description/>
  <cp:keywords/>
  <dc:language>en-US</dc:language>
  <cp:lastModifiedBy>阿生</cp:lastModifiedBy>
  <dcterms:modified xsi:type="dcterms:W3CDTF">2014-06-18T06:05:00Z</dcterms:modified>
  <cp:revision>5</cp:revision>
  <dc:subject/>
  <dc:title>高雄市中正國小98學年度第一學期</dc:title>
</cp:coreProperties>
</file>