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二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255"/>
        <w:gridCol w:w="1208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壹單元：春來了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春雨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5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齒寶寶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看看自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霸凌宣導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shadow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/27</w:t>
            </w:r>
            <w:r>
              <w:rPr>
                <w:rFonts w:ascii="標楷體" w:hAnsi="標楷體" w:cs="標楷體" w:eastAsia="標楷體"/>
                <w:shadow/>
              </w:rPr>
              <w:t>和平紀念日</w:t>
            </w:r>
            <w:r>
              <w:rPr>
                <w:rFonts w:ascii="標楷體" w:hAnsi="標楷體" w:cs="標楷體" w:eastAsia="標楷體"/>
                <w:kern w:val="0"/>
              </w:rPr>
              <w:t>補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壹單元：春來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找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5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齒寶寶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看看自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品德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壹單元：春來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找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春天的小樹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多長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好習慣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我的心情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壹單元：春來了第四課蝴蝶來了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有多長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春天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好習慣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結核病防治宣導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成長的故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B050"/>
                <w:kern w:val="0"/>
              </w:rPr>
            </w:pPr>
            <w:r>
              <w:rPr>
                <w:rFonts w:eastAsia="標楷體" w:cs="Arial Unicode MS" w:ascii="標楷體" w:hAnsi="標楷體"/>
                <w:color w:val="00B050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 第貳單元：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小力的盒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加減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春天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誰反應快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學生基本救命術</w:t>
            </w:r>
            <w:r>
              <w:rPr>
                <w:rFonts w:eastAsia="標楷體" w:cs="標楷體" w:ascii="標楷體" w:hAnsi="標楷體"/>
              </w:rPr>
              <w:t>(CPR)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成長的故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貳單元：做朋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小鬥魚找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加減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動春天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交通安全常識宣導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誰反應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春暉專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愛的兌換劵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/3</w:t>
            </w:r>
            <w:r>
              <w:rPr>
                <w:rFonts w:ascii="標楷體" w:hAnsi="標楷體" w:cs="標楷體" w:eastAsia="標楷體"/>
                <w:kern w:val="0"/>
              </w:rPr>
              <w:t>兒童節補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0.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4/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貳單元：做朋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生日卡片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家庭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10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動春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結膜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愛的兌換劵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6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民族掃墓節補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腦炎</w:t>
            </w:r>
            <w:r>
              <w:rPr>
                <w:rFonts w:eastAsia="標楷體" w:cs="標楷體" w:ascii="標楷體" w:hAnsi="標楷體"/>
              </w:rPr>
              <w:t>) 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4/9.4/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貳單元：做朋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八課貓和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lang w:val="en-US" w:eastAsia="en-US"/>
              </w:rPr>
              <w:t>100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話遊戲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健康小精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結膜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家人相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認識錢幣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人一樂器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危機總動員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家人相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庭暴力防治教育宣導活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4/23.4/2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 第參單元：謝謝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九課小畫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加減應用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話好幫手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危機總動員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防災教育宣導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我的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和家人的活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健康飲食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親職教育講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0.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4/3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參單元：謝謝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一陣大風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加減應用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愛的家人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全民國防教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有好身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誰來做家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參單元：謝謝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感謝的心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家庭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加減應用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理財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聲說出我的感謝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有好身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水域安全宣導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誰來做家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促進學校六大議題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5/11.5/1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參單元：謝謝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愛心志工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幾月幾日星期幾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夢想的家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全民國防教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跳躍大進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我會做家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家事一起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性別平等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幾月幾日星期幾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踩影子遊戲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融入全民國防教育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安全活力</w:t>
            </w:r>
            <w:r>
              <w:rPr>
                <w:rFonts w:eastAsia="標楷體" w:cs="標楷體" w:ascii="標楷體" w:hAnsi="標楷體"/>
              </w:rPr>
              <w:t>G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跳躍大進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他人相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暨特教體驗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聆聽故事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十三課小羊和小沙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二位數的加減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影子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快樂動起來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和他人相處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肆單元：說故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藍鵲一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家庭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二位數的加減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子造形秀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快樂動起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健康體適能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有你真好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肆單元：說故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北極熊學游泳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遊戲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來玩呼拉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大家一起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/19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端午節補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導師時間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.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肆單元：說故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小老鼠等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</w:rPr>
              <w:t>清明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祕密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來玩呼拉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大家一起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海洋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第二冊第肆單元：說故事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圖書館推廣閱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祕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惜水資源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遊戲真有趣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歡喜做朋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融入愛滋防治宣導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合作力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秀出自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惜水資源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融入家庭暴力防治教育</w:t>
            </w:r>
            <w:r>
              <w:rPr>
                <w:rFonts w:eastAsia="標楷體" w:cs="新細明體;PMingLiU" w:ascii="標楷體" w:hAnsi="標楷體"/>
                <w:color w:val="00B050"/>
                <w:kern w:val="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自編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生活小幫手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領域學習（</w:t>
            </w:r>
            <w:r>
              <w:rPr>
                <w:rFonts w:eastAsia="標楷體" w:cs="標楷體" w:ascii="標楷體" w:hAnsi="標楷體"/>
                <w:color w:val="FF6600"/>
              </w:rPr>
              <w:t>363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87+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5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至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為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下學期第</w:t>
            </w:r>
            <w:r>
              <w:rPr>
                <w:rFonts w:eastAsia="標楷體" w:cs="標楷體" w:ascii="標楷體" w:hAnsi="標楷體"/>
                <w:b/>
                <w:color w:val="3333FF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週</w:t>
            </w:r>
            <w:r>
              <w:rPr>
                <w:rFonts w:ascii="新細明體;PMingLiU" w:hAnsi="新細明體;PMingLiU" w:cs="標楷體"/>
                <w:b/>
                <w:color w:val="3333FF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開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式上課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cyan"/>
              </w:rPr>
              <w:t>（第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highlight w:val="cyan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cyan"/>
              </w:rPr>
              <w:t>週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課程結束日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和平紀念日適逢例假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一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節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族掃墓節適逢例假日，故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3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6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補假一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/20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端午節適逢例假日，故於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一天</w:t>
            </w:r>
            <w:r>
              <w:rPr>
                <w:rFonts w:ascii="標楷體" w:hAnsi="標楷體" w:cs="標楷體" w:eastAsia="標楷體"/>
              </w:rPr>
              <w:t>，合計實際上課日數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28</w:t>
            </w:r>
            <w:r>
              <w:rPr>
                <w:rFonts w:ascii="標楷體" w:hAnsi="標楷體" w:cs="標楷體" w:eastAsia="標楷體"/>
              </w:rPr>
              <w:t>節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週）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（節）</w:t>
            </w:r>
            <w:r>
              <w:rPr>
                <w:rFonts w:eastAsia="標楷體" w:cs="標楷體" w:ascii="標楷體" w:hAnsi="標楷體"/>
              </w:rPr>
              <w:t>+4(06/29)+7(06/30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/23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/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</w:t>
            </w:r>
            <w:r>
              <w:rPr>
                <w:rFonts w:ascii="標楷體" w:hAnsi="標楷體" w:cs="標楷體" w:eastAsia="標楷體"/>
              </w:rPr>
              <w:t>）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/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補假</w:t>
            </w:r>
            <w:r>
              <w:rPr>
                <w:rFonts w:ascii="標楷體" w:hAnsi="標楷體" w:cs="標楷體" w:eastAsia="標楷體"/>
              </w:rPr>
              <w:t>）＝</w:t>
            </w:r>
            <w:r>
              <w:rPr>
                <w:rFonts w:eastAsia="標楷體" w:cs="標楷體" w:ascii="標楷體" w:hAnsi="標楷體"/>
              </w:rPr>
              <w:t>428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本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7.12.1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色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化交流與生活日語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元文化主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人一樂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教育（低年級硬體寫字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或○○領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學生學習與診斷進展評量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或○○領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資訊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資訊倫理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資訊課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圖書館推廣閱讀活動計畫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2.3.4.5.7.9.10.11.12.13.14.15.17.1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低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3.5.7.9.11.13.15.17.1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.6.8.10.12.14.16.1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作文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4-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篇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高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理財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數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海洋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宣導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品德教育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融入綜合領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/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活動自編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外教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登革熱防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春暉專案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走跑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6.9.12.15.18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體適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促進學校六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水域安全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環境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5.1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健康飲食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9.1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傳染病防治方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人權重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家政教育：二到四年級每學年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，五至六年級每學年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愛滋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結核病防治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四年級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性別平等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12.1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家庭暴力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性侵害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家庭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10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8.10.11(</w:t>
            </w:r>
            <w:r>
              <w:rPr>
                <w:rFonts w:ascii="標楷體" w:hAnsi="標楷體" w:cs="新細明體;PMingLiU" w:eastAsia="標楷體"/>
                <w:kern w:val="0"/>
              </w:rPr>
              <w:t>完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導師時間，即一節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全民國防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13.14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蝴蝶與大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荷莉‧凱勒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狗出生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喬那寇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聲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幫忙的男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露絲‧布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夢工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‧威斯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壞心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里茲‧培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鋼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桑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貝拉的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肯戴思‧佛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頭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田伸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魯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月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兒‧肯儂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個不能沒有禮物的日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致元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王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爾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不想長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里安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婆萬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擁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永佳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傷的天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雅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要親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佩特拉‧夢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向上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痛的小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元、孟寧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天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小時候長什麼樣子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妮‧威力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敵鐵媽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衛卡里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人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子兒吐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瑾倫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28:00Z</dcterms:created>
  <dc:creator>康軒</dc:creator>
  <dc:description/>
  <cp:keywords/>
  <dc:language>en-US</dc:language>
  <cp:lastModifiedBy>103</cp:lastModifiedBy>
  <cp:lastPrinted>2007-07-24T10:31:00Z</cp:lastPrinted>
  <dcterms:modified xsi:type="dcterms:W3CDTF">2014-06-20T02:11:00Z</dcterms:modified>
  <cp:revision>88</cp:revision>
  <dc:subject/>
  <dc:title>高雄市博愛國民小學九十三學年度第二學期（一）年級課程進度總表</dc:title>
</cp:coreProperties>
</file>