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如何挑選適合自己使用的牙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牙醫師來判斷自己牙齒的健康情形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願意嘗試並攝取多樣化的食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出簡單的拋接動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結膜炎的症狀和傳染方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當染患眼疾時應立即到眼科就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知道當班級中有人感染結膜炎時，該做何種措施以防範傳染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04"/>
            </w:tblGrid>
            <w:tr>
              <w:trPr>
                <w:trHeight w:val="624" w:hRule="atLeast"/>
              </w:trPr>
              <w:tc>
                <w:tcPr>
                  <w:tcW w:w="9304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.</w:t>
                  </w:r>
                  <w:r>
                    <w:rPr>
                      <w:rFonts w:ascii="標楷體" w:hAnsi="標楷體" w:cs="標楷體" w:eastAsia="標楷體"/>
                    </w:rPr>
                    <w:t>觀察並描述校園中的危險角落。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.</w:t>
                  </w:r>
                  <w:r>
                    <w:rPr>
                      <w:rFonts w:ascii="標楷體" w:hAnsi="標楷體" w:cs="標楷體" w:eastAsia="標楷體"/>
                    </w:rPr>
                    <w:t>瞭解面臨危險和緊急狀況時的處理方式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利用肢體學習動物行走的動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利用活動訓練肢體的開展並快樂參與遊戲及運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利用不同姿勢及單手、雙手進行拍球動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利用呼拉圈做各種身體的伸展活動，並能簡單運用身體操作呼拉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熟練滾動呼拉圈的動作技巧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利用呼拉圈，與同學完成遊戲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察覺食物與健康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察覺飲食衛生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 w:before="0" w:after="18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能以肢體動作表現出不同的水中生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新細明體;PMingLiU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健康的定義，並指出人們為促進健康所採取的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齒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週課程已調整至</w:t>
            </w:r>
            <w:r>
              <w:rPr>
                <w:rFonts w:eastAsia="標楷體" w:cs="標楷體" w:ascii="標楷體" w:hAnsi="標楷體"/>
              </w:rPr>
              <w:t>1/21~1/27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齒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體會食物在生理及心理需求上的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體會食物在生理及心理需求上的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好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誰反應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學生基本救命術</w:t>
            </w:r>
            <w:r>
              <w:rPr>
                <w:rFonts w:eastAsia="標楷體" w:cs="標楷體" w:ascii="標楷體" w:hAnsi="標楷體"/>
              </w:rPr>
              <w:t>(CPR)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</w:t>
            </w:r>
          </w:p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誰反應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暉專案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反毒認知教學</w:t>
            </w:r>
            <w:r>
              <w:rPr>
                <w:rFonts w:eastAsia="標楷體" w:cs="標楷體" w:ascii="標楷體" w:hAnsi="標楷體"/>
                <w:color w:val="FF0000"/>
              </w:rPr>
              <w:t>)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結膜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結膜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1</w:t>
            </w:r>
            <w:r>
              <w:rPr>
                <w:rFonts w:ascii="標楷體" w:hAnsi="標楷體" w:cs="標楷體"/>
                <w:szCs w:val="24"/>
              </w:rPr>
              <w:t>分辨日常生活情境的安全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危機總動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防災教育宣導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危機總動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防災教育宣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有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有好身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水域安全宣導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跳躍大進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跳躍大進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快樂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快樂動起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健康體適能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來玩呼拉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來玩呼拉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歡喜做朋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愛滋防治宣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5:00Z</dcterms:created>
  <dc:creator>DKS</dc:creator>
  <dc:description/>
  <cp:keywords/>
  <dc:language>en-US</dc:language>
  <cp:lastModifiedBy>103</cp:lastModifiedBy>
  <dcterms:modified xsi:type="dcterms:W3CDTF">2014-06-19T07:48:00Z</dcterms:modified>
  <cp:revision>4</cp:revision>
  <dc:subject/>
  <dc:title>高雄市中正國小98學年度第一學期</dc:title>
</cp:coreProperties>
</file>