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二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04"/>
        <w:gridCol w:w="1377"/>
        <w:gridCol w:w="600"/>
        <w:gridCol w:w="600"/>
        <w:gridCol w:w="1023"/>
        <w:gridCol w:w="6"/>
        <w:gridCol w:w="1434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  <w:color w:val="FF6600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霸凌宣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綠色的大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行道樹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閱讀教學與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數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理財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和書做朋友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看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愛家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33CC33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33CC33"/>
                <w:kern w:val="0"/>
              </w:rPr>
              <w:t>融入家庭教育</w:t>
            </w:r>
            <w:r>
              <w:rPr>
                <w:rFonts w:eastAsia="標楷體" w:cs="標楷體" w:ascii="標楷體" w:hAnsi="標楷體"/>
                <w:bCs/>
                <w:color w:val="33CC33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發現小生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33CC33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33CC33"/>
                <w:kern w:val="0"/>
              </w:rPr>
              <w:t>融入性侵害防治教育</w:t>
            </w:r>
            <w:r>
              <w:rPr>
                <w:rFonts w:eastAsia="標楷體" w:cs="標楷體" w:ascii="標楷體" w:hAnsi="標楷體"/>
                <w:bCs/>
                <w:color w:val="33CC33"/>
                <w:kern w:val="0"/>
              </w:rPr>
              <w:t>(1)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eastAsia="標楷體" w:cs="標楷體" w:ascii="標楷體" w:hAnsi="標楷體"/>
                <w:color w:val="0000FF"/>
              </w:rPr>
              <w:t>2/28</w:t>
            </w:r>
            <w:r>
              <w:rPr>
                <w:rFonts w:ascii="標楷體" w:hAnsi="標楷體" w:cs="標楷體" w:eastAsia="標楷體"/>
                <w:color w:val="0000FF"/>
              </w:rPr>
              <w:t>（六）和平紀念日放假一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/27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補假一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綠色的大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歡迎來我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閱讀教學與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麗菜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幾公尺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和書做朋友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班上也有圖書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居家安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33CC33"/>
                <w:kern w:val="0"/>
              </w:rPr>
              <w:t>融入家庭教育</w:t>
            </w:r>
            <w:r>
              <w:rPr>
                <w:rFonts w:eastAsia="標楷體" w:cs="標楷體" w:ascii="標楷體" w:hAnsi="標楷體"/>
                <w:bCs/>
                <w:color w:val="33CC33"/>
                <w:kern w:val="0"/>
              </w:rPr>
              <w:t>(1)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愛滋防治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生命的成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33CC33"/>
                <w:kern w:val="0"/>
              </w:rPr>
              <w:t>融入家庭暴力防治教育</w:t>
            </w:r>
            <w:r>
              <w:rPr>
                <w:rFonts w:eastAsia="標楷體" w:cs="標楷體" w:ascii="標楷體" w:hAnsi="標楷體"/>
                <w:bCs/>
                <w:color w:val="33CC33"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牙齒、頭蝨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綠色的大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歡迎來我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種子的旅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閱讀教學與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麗菜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幾公尺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和書做朋友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班上也有圖書室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生活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防災教育宣導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2)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結核病防治教育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生命的成長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家庭暴力防治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走跑課程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 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英語</w:t>
            </w:r>
            <w:r>
              <w:rPr>
                <w:rFonts w:eastAsia="標楷體" w:cs="標楷體" w:ascii="標楷體" w:hAnsi="標楷體"/>
                <w:color w:val="9933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外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綠色的大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綠色的海洋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閱讀教學與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廚房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加加減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種子找新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健康服務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防災教育宣導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生命的成長、活動三感謝照顧的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走跑課程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 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心靈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綠色的大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綠色的海洋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閱讀教學與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廚房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加加減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理財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種子找新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感謝照顧的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33CC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別平等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走跑課程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 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診斷評量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在我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爸爸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人權議題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閱讀教學與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廚房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 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一人一樂器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交通安全常識宣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衡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傳染病防治方法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發現新「視」界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別平等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暨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民族掃墓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一天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導師時間，於學生朝會實施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)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英語</w:t>
            </w:r>
            <w:r>
              <w:rPr>
                <w:rFonts w:eastAsia="標楷體" w:cs="標楷體" w:ascii="標楷體" w:hAnsi="標楷體"/>
                <w:color w:val="9933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在我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我的家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人權議題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閱讀教學與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廚房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乘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衡高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發現新「視」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別平等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導師時間，於學生朝會實施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)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暨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民族掃墓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一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語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心靈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在我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黃媽媽的笑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硬體寫字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閱讀教學與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娘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年月日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文化大不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品德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敲敲門一  阿婆的良心傘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娘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油小站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垃圾變少了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早餐垃圾大減量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飲食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唱唱跳跳樂趣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學生基本救命術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CPR)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文化大不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品德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導師時間，於學生朝會實施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)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書迷俱樂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不說話的萬事通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閱讀教學與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娘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平面圖形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垃圾變少了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庭垃圾新用途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飲食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唱唱跳跳樂趣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健康飲食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文化大不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多元文化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導師時間，於學生朝會實施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)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英語</w:t>
            </w:r>
            <w:r>
              <w:rPr>
                <w:rFonts w:eastAsia="標楷體" w:cs="標楷體" w:ascii="標楷體" w:hAnsi="標楷體"/>
                <w:color w:val="9933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書迷俱樂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書香森林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閱讀教學與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西北雨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平面圖形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天的情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野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反毒認知教學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社區機構與資源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心靈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書迷俱樂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小讀者樂園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閱讀教學與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西北雨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乘法（二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的音樂會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登革熱防治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社區機構與資源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全民國防教育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書迷俱樂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一、喜歡讀書的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閱讀教學與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西北雨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乘法（二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後的景象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環境教育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野外安全守則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探險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交通安全宣導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水域安全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全民國防教育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書迷俱樂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閱讀教學與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西北雨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分東西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理財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泥土與螞蟻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近泥土</w:t>
            </w:r>
            <w:r>
              <w:rPr>
                <w:rFonts w:eastAsia="標楷體" w:cs="標楷體" w:ascii="標楷體" w:hAnsi="標楷體"/>
                <w:bCs/>
                <w:kern w:val="0"/>
              </w:rPr>
              <w:t>(8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環境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傳染病防治方法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綜合自編課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全民國防教育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有趣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二、黃狗生蛋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閱讀教學與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鐵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東西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泥土與螞蟻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近泥土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環境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擁抱童玩樂無窮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躍精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社區時光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水域安全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暨特教體驗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有趣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三、九官鳥黑皮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閱讀教學與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鐵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東西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泥土與螞蟻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泥土裡的螞蟻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四擁抱童玩樂無窮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玩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2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傳染病防治宣導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社區時光機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育宣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有趣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四、勇士射太陽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鐵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面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大小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立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端午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踢球樂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踢球高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小尖兵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環境探索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一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心靈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敲敲門二  月光河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鐵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面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大小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立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端午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踢球樂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安全知多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交通安全宣導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小尖兵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環境探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促進學校六大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敲敲門二  月光河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傳統念謠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搖囡仔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歡喜來過節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粽節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油小站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涼快一夏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海洋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踢球樂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穿鞋學問大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kern w:val="0"/>
              </w:rPr>
              <w:t>融入健康體適能</w:t>
            </w:r>
            <w:r>
              <w:rPr>
                <w:rFonts w:eastAsia="標楷體" w:cs="標楷體" w:ascii="標楷體" w:hAnsi="標楷體"/>
                <w:bCs/>
                <w:color w:val="4F81BD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小尖兵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從我做起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(0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68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95+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5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至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調整為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下學期第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週</w:t>
            </w:r>
            <w:r>
              <w:rPr>
                <w:rFonts w:ascii="新細明體;PMingLiU" w:hAnsi="新細明體;PMingLiU" w:cs="標楷體"/>
                <w:b/>
                <w:color w:val="3333FF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開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式上課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cyan"/>
              </w:rPr>
              <w:t>（第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cyan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cyan"/>
              </w:rPr>
              <w:t>週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</w:rPr>
              <w:t>課程結束日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和平紀念日適逢例假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假一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兒童節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族掃墓節適逢例假日，故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3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6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補假一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端午節適逢例假日，故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/19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假一天</w:t>
            </w:r>
            <w:r>
              <w:rPr>
                <w:rFonts w:ascii="標楷體" w:hAnsi="標楷體" w:cs="標楷體" w:eastAsia="標楷體"/>
              </w:rPr>
              <w:t>，合計實際上課日數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28</w:t>
            </w:r>
            <w:r>
              <w:rPr>
                <w:rFonts w:ascii="標楷體" w:hAnsi="標楷體" w:cs="標楷體" w:eastAsia="標楷體"/>
              </w:rPr>
              <w:t>節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（週）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（節）</w:t>
            </w:r>
            <w:r>
              <w:rPr>
                <w:rFonts w:eastAsia="標楷體" w:cs="標楷體" w:ascii="標楷體" w:hAnsi="標楷體"/>
              </w:rPr>
              <w:t>+4(06/29)+7(06/30)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/23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/0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/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假</w:t>
            </w:r>
            <w:r>
              <w:rPr>
                <w:rFonts w:ascii="標楷體" w:hAnsi="標楷體" w:cs="標楷體" w:eastAsia="標楷體"/>
              </w:rPr>
              <w:t>）＝</w:t>
            </w:r>
            <w:r>
              <w:rPr>
                <w:rFonts w:eastAsia="標楷體" w:cs="標楷體" w:ascii="標楷體" w:hAnsi="標楷體"/>
              </w:rPr>
              <w:t>428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780"/>
        <w:gridCol w:w="3780"/>
        <w:gridCol w:w="1220"/>
        <w:gridCol w:w="4603"/>
      </w:tblGrid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數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本課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心靈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.8.12.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多元文化主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人一樂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書法教育（低年級硬體寫字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生學習與診斷進展評量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圖書館推廣閱讀活動計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低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理財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數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.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海洋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育宣導活動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活動自編課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外教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品德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.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登革熱防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春暉專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反毒認知教學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走跑課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.5.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體適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促進學校六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水域安全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3.1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環境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3.14.1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飲食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傳染病防治方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第</w:t>
            </w:r>
            <w:r>
              <w:rPr>
                <w:rFonts w:eastAsia="標楷體" w:cs="新細明體;PMingLiU" w:ascii="標楷體" w:hAnsi="標楷體"/>
                <w:kern w:val="0"/>
              </w:rPr>
              <w:t>6.14.1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人權重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6.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：二到四年級每學年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節，五至六年級每學年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愛滋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結核病防治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學生基本救命術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CPR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性別平等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5.6.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家庭暴力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2.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性侵害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1.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家庭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1.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第</w:t>
            </w:r>
            <w:r>
              <w:rPr>
                <w:rFonts w:eastAsia="標楷體" w:cs="新細明體;PMingLiU" w:ascii="標楷體" w:hAnsi="標楷體"/>
                <w:kern w:val="0"/>
              </w:rPr>
              <w:t>3.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.8.10.1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全民國防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3.14.1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生朝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未實施項目，可於領域欄位中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學年不需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 節數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週次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二</w:t>
      </w:r>
      <w:r>
        <w:rPr/>
        <w:t>年級書目</w:t>
      </w:r>
    </w:p>
    <w:tbl>
      <w:tblPr>
        <w:tblW w:w="14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5"/>
        <w:gridCol w:w="3340"/>
        <w:gridCol w:w="7005"/>
      </w:tblGrid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怕浪費的奶奶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珠真理子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可以做朋友嗎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斯肯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吉德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氣娃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雯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狗狗圖書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象男孩與機器女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郝廣才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蓋章的國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寧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堤文化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要不一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的祕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要做個好小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巴貝柯爾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邦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櫻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弗朗索瓦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大衛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智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小霸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菲力斯．雷諾茲‧奈勒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進生命的花園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利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勒南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害怕黑暗呢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妮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諾麗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天國際圖書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爺爺的肉丸子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野榮子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比的奇幻聖誕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ermano Ovani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鵝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慌張先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馬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31:00Z</dcterms:created>
  <dc:creator>康軒</dc:creator>
  <dc:description/>
  <cp:keywords/>
  <dc:language>en-US</dc:language>
  <cp:lastModifiedBy>c</cp:lastModifiedBy>
  <cp:lastPrinted>2007-07-24T10:31:00Z</cp:lastPrinted>
  <dcterms:modified xsi:type="dcterms:W3CDTF">2014-07-01T03:30:00Z</dcterms:modified>
  <cp:revision>22</cp:revision>
  <dc:subject/>
  <dc:title>高雄市博愛國民小學九十三學年度第二學期（一）年級課程進度總表</dc:title>
</cp:coreProperties>
</file>