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欣賞並朗讀課文或文學作品，感受課文之美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用完整的語句表達情感與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配合識字教學，用正確的硬筆字寫作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掌握詩歌的基本閱讀技巧，流利朗讀課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讀懂課文內容，了解課文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從閱讀的課文中，培養分析歸納文章結構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能從課文結構圖中，培養歸納課文重點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能從各種文體的課文中了解文體的特點與異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能分辨、欣賞並運用課文中的修辭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生存權、身分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對不同類型工作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透過肢體、聲音、圖像及道具等，進行以海洋為主題之藝術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聖桑和動物狂歡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本週課程已調整至</w:t>
            </w:r>
            <w:r>
              <w:rPr>
                <w:rFonts w:eastAsia="標楷體" w:cs="標楷體" w:ascii="標楷體" w:hAnsi="標楷體"/>
              </w:rPr>
              <w:t>1/21~1/27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發現微生物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小毛蟲歷險記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發現微生物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小小願望能實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三年五班真糗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小小願望能實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用膝蓋跳舞的女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小巫婆的大腳丫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用膝蓋跳舞的女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一件外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薩琪想要有一個小寶寶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一件外套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書法教學</w:t>
            </w:r>
            <w:r>
              <w:rPr>
                <w:rFonts w:eastAsia="標楷體" w:cs="新細明體;PMingLiU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我是老大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風雨交加的夜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我是老大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防災教育宣導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風雨交加的夜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謝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壹圓銅板流浪記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防災教育宣導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謝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 謝謝土地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第一次月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大聲公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 謝謝土地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讓路給小鴨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防災教育宣導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性急的農夫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七兄弟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性急的農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猴子的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老鼠娶新娘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猴子的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笨鵝阿皮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好好玩的閱讀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笨鵝阿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飛行員和小王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小意達葬花</w:t>
            </w:r>
            <w:r>
              <w:rPr>
                <w:rFonts w:eastAsia="標楷體" w:cs="標楷體" w:ascii="標楷體" w:hAnsi="標楷體"/>
                <w:color w:val="FF0000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</w:rPr>
              <w:t>安徒生的故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飛行員和小王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聰明的公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蒙娜麗莎逛美術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現良好的言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聰明的公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課曹沖秤大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告解決問題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曹沖秤大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鴨子農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春天的夜晚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鴨子農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魔鬼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2:00Z</dcterms:created>
  <dc:creator>DKS</dc:creator>
  <dc:description/>
  <cp:keywords/>
  <dc:language>en-US</dc:language>
  <cp:lastModifiedBy>user</cp:lastModifiedBy>
  <dcterms:modified xsi:type="dcterms:W3CDTF">2014-06-20T06:43:00Z</dcterms:modified>
  <cp:revision>7</cp:revision>
  <dc:subject/>
  <dc:title>高雄市中正國小98學年度第一學期</dc:title>
</cp:coreProperties>
</file>