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版第六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00B05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然界生命現象與人的關係，欣賞自然界生命現象，並了解和實踐與大自然正確互動的方式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區機構與資源的使用方法，樂於運用社區機構與資源，豐富個人的學習與生活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校園和社區中，提供服務的人和服務項目，擬定服務計畫，並具體進行服務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社區環境中潛藏的危險，提出並實踐改善社區危險環境的方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環境與個人身心健康的關係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操作常用瀏覽器的基本功能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說出權利與個人責任的關係，並在日常生活中實踐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舉例說明生活上違反人權的事件，並討論發生的原因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自然界的生命現象與人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寵物與大自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寶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自然界的生命現象與人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寵物與大自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寶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彩虹生命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自然界的生命現象與人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寵物與大自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寶貝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彩虹生命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自然界的生命現象與人的關係。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寵物與大自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走進自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彩虹生命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自編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家人萬花筒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111"/>
              <w:ind w:left="546" w:hanging="5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自然界的生命現象與人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寵物與大自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走進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彩虹生命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樂於嘗試使用社區機構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便利生活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資源探索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（融入性別平等教育）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樂於嘗試使用社區機構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便利生活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資源探索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樂於嘗試使用社區機構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便利生活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資源探索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樂於嘗試使用社區機構與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便利生活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尋寶樂趣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性侵害防治教育】【</w:t>
            </w:r>
            <w:r>
              <w:rPr>
                <w:rFonts w:eastAsia="標楷體" w:cs="標楷體" w:ascii="標楷體" w:hAnsi="標楷體"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互動品質。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觀察野外生活中自然現象的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6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小小服務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學校服務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4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小小服務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學校服務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小小服務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學校服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（融入性別平等教育）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小小服務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服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（融入性別平等教育）【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小小服務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服務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生活中潛藏的危機，並提出減低或避免危險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社區安全一起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安全追追追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融入彩虹生命教育）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生活中潛藏的危機，並提出減低或避免危險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社區安全一起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社區安全追追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生活中潛藏的危機，並提出減低或避免危險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社區安全一起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改善社區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生活中潛藏的危機，並提出減低或避免危險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社區安全一起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改善社區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年級綜合活動學習領域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編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家人萬花筒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360"/>
        <w:gridCol w:w="836"/>
        <w:gridCol w:w="2584"/>
        <w:gridCol w:w="900"/>
        <w:gridCol w:w="126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：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家人的不同特質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尊重和欣賞家人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喜愛家人並愛家的情操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家事是全家人的共同責任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主動並願意分擔家事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愛家及關懷家人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111"/>
              <w:ind w:left="546" w:hanging="5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自編單元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人萬花筒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引起動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念一段童詩和學童分享：「媽媽就像千手觀音，煮飯、洗衣和掃地，樣樣都行，每天忙東忙西，從來都沒停家裡變得乾淨又美麗。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發展活動：</w:t>
            </w:r>
          </w:p>
          <w:p>
            <w:pPr>
              <w:pStyle w:val="1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童報告：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爸爸像什麼？為什麼？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媽媽像什麼？為什麼？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兄弟姊妹像什麼？為什麼？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我像什麼？為什麼？</w:t>
            </w:r>
          </w:p>
          <w:p>
            <w:pPr>
              <w:pStyle w:val="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共同討論：</w:t>
            </w:r>
          </w:p>
          <w:p>
            <w:pPr>
              <w:pStyle w:val="12"/>
              <w:spacing w:before="0" w:after="9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你覺得誰形容得最好玩？為什麼？</w:t>
            </w:r>
          </w:p>
          <w:p>
            <w:pPr>
              <w:pStyle w:val="Normal"/>
              <w:spacing w:lineRule="atLeast" w:line="340"/>
              <w:ind w:left="842" w:hanging="48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平常你有注意過自己的 家人嗎？你都了解每位家人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111"/>
              <w:ind w:left="546" w:hanging="5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firstLine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22"/>
        <w:ind w:left="2" w:firstLine="840"/>
        <w:rPr>
          <w:rFonts w:ascii="華康楷書體注音;書法中楷加框（注音一）" w:hAnsi="華康楷書體注音;書法中楷加框（注音一）" w:eastAsia="文鼎標楷注音;Arial Unicode MS"/>
          <w:sz w:val="28"/>
          <w:lang w:eastAsia="zh-TW"/>
        </w:rPr>
      </w:pPr>
      <w:r>
        <w:rPr>
          <w:rFonts w:eastAsia="文鼎標楷注音;Arial Unicode MS" w:ascii="華康楷書體注音;書法中楷加框（注音一）" w:hAnsi="華康楷書體注音;書法中楷加框（注音一）"/>
          <w:sz w:val="28"/>
          <w:lang w:eastAsia="zh-TW"/>
        </w:rPr>
      </w:r>
    </w:p>
    <w:p>
      <w:pPr>
        <w:pStyle w:val="22"/>
        <w:ind w:left="2" w:firstLine="840"/>
        <w:rPr>
          <w:rFonts w:ascii="華康楷書體注音;書法中楷加框（注音一）" w:hAnsi="華康楷書體注音;書法中楷加框（注音一）" w:eastAsia="文鼎標楷注音;Arial Unicode MS"/>
          <w:sz w:val="28"/>
          <w:lang w:val="en-US" w:eastAsia="en-US"/>
        </w:rPr>
      </w:pPr>
      <w:r>
        <w:rPr>
          <w:rFonts w:eastAsia="文鼎標楷注音;Arial Unicode MS" w:ascii="華康楷書體注音;書法中楷加框（注音一）" w:hAnsi="華康楷書體注音;書法中楷加框（注音一）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925820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600"/>
                            <a:ext cx="316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人萬花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466.6pt;height:56.8pt" coordorigin="540,-180" coordsize="9332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180;width:9331;height:1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-36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-160;width:49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人萬花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ind w:left="2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朋友，如果你仔細觀察，你會發現家人都有不一樣的個性特質，或是給你很不同的感覺喔！請你發揮想像力並想想看你覺得他們像什麼？請你畫畫看，並寫出原因：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標楷體" w:cs="標楷體"/>
          <w:sz w:val="34"/>
          <w:lang w:val="en-US" w:eastAsia="en-US"/>
        </w:rPr>
      </w:pPr>
      <w:r>
        <w:rPr>
          <w:rFonts w:eastAsia="標楷體" w:cs="標楷體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8365" cy="2523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523600"/>
                          <a:chOff x="0" y="0"/>
                          <a:chExt cx="3428280" cy="252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2828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960" y="193680"/>
                            <a:ext cx="20217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華康楷書體注音;書法中楷加框（注音一）" w:hAnsi="華康楷書體注音;書法中楷加框（注音一）" w:eastAsia="文鼎標楷注音破音三;Arial Unicode MS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華康楷書體注音;書法中楷加框（注音一）" w:hAnsi="華康楷書體注音;書法中楷加框（注音一）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Times New Roman" w:hAnsi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 xml:space="preserve">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69.95pt;height:198.7pt" coordorigin="4680,0" coordsize="5399,3974">
                <v:shape id="shape_0" stroked="f" o:allowincell="f" style="position:absolute;left:4680;top:0;width:5398;height:39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03;top:305;width:3183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華康楷書體注音;書法中楷加框（注音一）" w:hAnsi="華康楷書體注音;書法中楷加框（注音一）" w:eastAsia="文鼎標楷注音破音三;Arial Unicode MS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華康楷書體注音;書法中楷加框（注音一）" w:hAnsi="華康楷書體注音;書法中楷加框（注音一）" w:eastAsia="文鼎標楷注音破音一;Arial Unicode MS"/>
                            <w:color w:val="auto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Times New Roman" w:hAnsi="Times New Roman" w:eastAsia="文鼎標楷注音;Arial Unicode MS"/>
                            <w:color w:val="auto"/>
                            <w:lang w:val="en-US" w:eastAsia="zh-TW" w:bidi="ar-SA"/>
                          </w:rPr>
                          <w:t xml:space="preserve">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50"/>
        <w:ind w:firstLine="587"/>
        <w:textAlignment w:val="center"/>
        <w:rPr>
          <w:rFonts w:ascii="新細明體;PMingLiU" w:hAnsi="新細明體;PMingLiU" w:eastAsia="文鼎標楷注音;Arial Unicode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609600" cy="327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/>
        </w:rPr>
        <w:t>我覺</w:t>
      </w:r>
      <w:r>
        <w:rPr>
          <w:rFonts w:eastAsia="文鼎標楷注音破音一;Arial Unicode MS"/>
        </w:rPr>
        <w:t>得</w:t>
      </w:r>
      <w:r>
        <w:rPr>
          <w:rFonts w:eastAsia="文鼎標楷注音;Arial Unicode MS"/>
        </w:rPr>
        <w:t>爸爸像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文鼎標楷注音;Arial Unicode MS"/>
          <w:sz w:val="34"/>
        </w:rPr>
      </w:pPr>
      <w:r>
        <w:rPr>
          <w:rFonts w:eastAsia="文鼎標楷注音;Arial Unicode MS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華康標楷體;標楷體"/>
          <w:sz w:val="34"/>
          <w:lang w:val="en-US" w:eastAsia="en-US"/>
        </w:rPr>
      </w:pPr>
      <w:r>
        <w:rPr>
          <w:rFonts w:eastAsia="華康標楷體;標楷體"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971800" cy="2360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49555</wp:posOffset>
            </wp:positionV>
            <wp:extent cx="609600" cy="327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470"/>
        <w:textAlignment w:val="center"/>
        <w:rPr>
          <w:rFonts w:ascii="新細明體;PMingLiU" w:hAnsi="新細明體;PMingLiU" w:eastAsia="文鼎標楷注音;Arial Unicode MS"/>
        </w:rPr>
      </w:pPr>
      <w:r>
        <w:rPr>
          <w:rFonts w:eastAsia="文鼎標楷注音;Arial Unicode MS"/>
        </w:rPr>
        <w:t>我覺</w:t>
      </w:r>
      <w:r>
        <w:rPr>
          <w:rFonts w:eastAsia="文鼎標楷注音破音一;Arial Unicode MS"/>
        </w:rPr>
        <w:t>得</w:t>
      </w:r>
      <w:r>
        <w:rPr>
          <w:rFonts w:eastAsia="文鼎標楷注音;Arial Unicode MS"/>
        </w:rPr>
        <w:t>媽媽像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文鼎標楷注音;Arial Unicode MS"/>
          <w:sz w:val="34"/>
        </w:rPr>
      </w:pPr>
      <w:r>
        <w:rPr>
          <w:rFonts w:eastAsia="文鼎標楷注音;Arial Unicode MS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lang w:val="en-US" w:eastAsia="en-US"/>
        </w:rPr>
      </w:pPr>
      <w:r>
        <w:rPr>
          <w:rFonts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57150</wp:posOffset>
            </wp:positionV>
            <wp:extent cx="3200400" cy="24726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706"/>
        <w:textAlignment w:val="center"/>
        <w:rPr>
          <w:rFonts w:ascii="新細明體;PMingLiU" w:hAnsi="新細明體;PMingLiU"/>
          <w:sz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609600" cy="3276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/>
        </w:rPr>
        <w:t>我覺</w:t>
      </w:r>
      <w:r>
        <w:rPr>
          <w:rFonts w:eastAsia="文鼎標楷注音破音一;Arial Unicode MS"/>
        </w:rPr>
        <w:t>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文鼎標楷注音;Arial Unicode MS"/>
        </w:rPr>
        <w:t>像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ind w:firstLine="560"/>
        <w:textAlignment w:val="center"/>
        <w:rPr>
          <w:rFonts w:ascii="新細明體;PMingLiU" w:hAnsi="新細明體;PMingLiU"/>
          <w:sz w:val="3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609600" cy="3276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428365" cy="2523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523600"/>
                          <a:chOff x="0" y="0"/>
                          <a:chExt cx="3428280" cy="2523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42828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960" y="194400"/>
                            <a:ext cx="20217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華康楷書體注音;書法中楷加框（注音一）" w:hAnsi="華康楷書體注音;書法中楷加框（注音一）" w:eastAsia="文鼎標楷注音破音三;Arial Unicode MS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華康楷書體注音;書法中楷加框（注音一）" w:hAnsi="華康楷書體注音;書法中楷加框（注音一）" w:eastAsia="文鼎標楷注音破音一;Arial Unicode MS"/>
                                  <w:color w:val="auto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Times New Roman" w:hAnsi="Times New Roman" w:eastAsia="文鼎標楷注音;Arial Unicode MS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8pt;width:269.95pt;height:198.7pt" coordorigin="4860,-360" coordsize="5399,3974">
                <v:shape id="shape_0" stroked="f" o:allowincell="f" style="position:absolute;left:4860;top:-360;width:5398;height:39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-54;width:3183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華康楷書體注音;書法中楷加框（注音一）" w:hAnsi="華康楷書體注音;書法中楷加框（注音一）" w:eastAsia="文鼎標楷注音破音三;Arial Unicode MS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華康楷書體注音;書法中楷加框（注音一）" w:hAnsi="華康楷書體注音;書法中楷加框（注音一）" w:eastAsia="文鼎標楷注音破音一;Arial Unicode MS"/>
                            <w:color w:val="auto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Times New Roman" w:hAnsi="Times New Roman" w:eastAsia="文鼎標楷注音;Arial Unicode MS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;Arial Unicode MS"/>
        </w:rPr>
        <w:t>我覺</w:t>
      </w:r>
      <w:r>
        <w:rPr>
          <w:rFonts w:eastAsia="文鼎標楷注音破音一;Arial Unicode MS"/>
        </w:rPr>
        <w:t>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文鼎標楷注音;Arial Unicode MS"/>
        </w:rPr>
        <w:t>像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華康標楷體;標楷體"/>
          <w:sz w:val="34"/>
          <w:lang w:val="en-US" w:eastAsia="en-US"/>
        </w:rPr>
      </w:pPr>
      <w:r>
        <w:rPr>
          <w:rFonts w:eastAsia="華康標楷體;標楷體"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249555</wp:posOffset>
            </wp:positionV>
            <wp:extent cx="609600" cy="3276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600"/>
        <w:textAlignment w:val="center"/>
        <w:rPr>
          <w:rFonts w:ascii="新細明體;PMingLiU" w:hAnsi="新細明體;PMingLiU"/>
          <w:sz w:val="3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971800" cy="23602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/>
        </w:rPr>
        <w:t>我覺</w:t>
      </w:r>
      <w:r>
        <w:rPr>
          <w:rFonts w:eastAsia="文鼎標楷注音破音一;Arial Unicode MS"/>
        </w:rPr>
        <w:t>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文鼎標楷注音;Arial Unicode MS"/>
        </w:rPr>
        <w:t>像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lang w:val="en-US" w:eastAsia="en-US"/>
        </w:rPr>
      </w:pPr>
      <w:r>
        <w:rPr>
          <w:rFonts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124200" cy="28098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firstLine="880"/>
        <w:textAlignment w:val="center"/>
        <w:rPr>
          <w:rFonts w:ascii="新細明體;PMingLiU" w:hAnsi="新細明體;PMingLiU"/>
          <w:sz w:val="3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609600" cy="3276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Arial Unicode MS"/>
        </w:rPr>
        <w:t>我覺</w:t>
      </w:r>
      <w:r>
        <w:rPr>
          <w:rFonts w:eastAsia="文鼎標楷注音破音一;Arial Unicode MS"/>
        </w:rPr>
        <w:t>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文鼎標楷注音;Arial Unicode MS"/>
        </w:rPr>
        <w:t>像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年級綜合活動學習領域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家政教育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340"/>
        <w:gridCol w:w="360"/>
        <w:gridCol w:w="836"/>
        <w:gridCol w:w="2584"/>
        <w:gridCol w:w="900"/>
        <w:gridCol w:w="126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：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家人的不同特質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尊重和欣賞家人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喜愛家人並愛家的情操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家事是全家人的共同責任。</w:t>
            </w:r>
          </w:p>
          <w:p>
            <w:pPr>
              <w:pStyle w:val="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主動並願意分擔家事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愛家及關懷家人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111"/>
              <w:ind w:left="546" w:hanging="5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與家人在家庭中的角色。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111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觀察野外生活中自然現象的變化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家事大分工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引起動機</w:t>
            </w:r>
          </w:p>
          <w:p>
            <w:pPr>
              <w:pStyle w:val="13"/>
              <w:ind w:left="40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幾位小朋友演出以下的狀況劇：爸爸在看報紙，孩子在看電視，媽媽忙著洗碗、掃地、拖地。</w:t>
            </w:r>
          </w:p>
          <w:p>
            <w:pPr>
              <w:pStyle w:val="Style21"/>
              <w:snapToGrid w:val="false"/>
              <w:spacing w:lineRule="atLeast" w:line="340"/>
              <w:ind w:left="454" w:hanging="157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童討論狀況劇的情形，並和學童討論有什麼感覺？家事都是媽媽的事嗎？家事應該是誰要做的呢？引導學童思考家庭中家事工作的情形。</w:t>
            </w:r>
          </w:p>
          <w:p>
            <w:pPr>
              <w:pStyle w:val="Style21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發展活動：</w:t>
            </w:r>
          </w:p>
          <w:p>
            <w:pPr>
              <w:pStyle w:val="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童討論：</w:t>
            </w:r>
          </w:p>
          <w:p>
            <w:pPr>
              <w:pStyle w:val="12"/>
              <w:ind w:left="567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人（如爸爸、媽媽、兄弟姊妹及自己）常做哪些家事？</w:t>
            </w:r>
          </w:p>
          <w:p>
            <w:pPr>
              <w:pStyle w:val="12"/>
              <w:ind w:left="567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誰做最多家事？</w:t>
            </w:r>
          </w:p>
          <w:p>
            <w:pPr>
              <w:pStyle w:val="12"/>
              <w:spacing w:before="0" w:after="90"/>
              <w:ind w:left="567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每天的許多家事工作由誰擔任最適合？為什麼？</w:t>
            </w:r>
          </w:p>
          <w:p>
            <w:pPr>
              <w:pStyle w:val="Style21"/>
              <w:snapToGrid w:val="false"/>
              <w:spacing w:lineRule="atLeast" w:line="340"/>
              <w:ind w:left="56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事是少數人做比較好？還是全家人分工合作比較好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 政 教 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221615</wp:posOffset>
                </wp:positionV>
                <wp:extent cx="5925820" cy="721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721440"/>
                          <a:chOff x="0" y="0"/>
                          <a:chExt cx="5925960" cy="721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259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0" y="9144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2600"/>
                            <a:ext cx="316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事大分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17.45pt;width:466.6pt;height:56.8pt" coordorigin="604,349" coordsize="9332,1136">
                <v:shape id="shape_0" stroked="f" o:allowincell="f" style="position:absolute;left:604;top:349;width:9331;height:113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493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369;width:497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事大分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小朋友，請你利用一天的時間仔細觀察家裡的家事有哪些？都由什麼人去做呢？並和家人討論看看家事需不需要分工？並將家事重新分工後的情形記錄下來完成下面的「家事白皮書」：</w:t>
      </w:r>
    </w:p>
    <w:tbl>
      <w:tblPr>
        <w:tblW w:w="9508" w:type="dxa"/>
        <w:jc w:val="left"/>
        <w:tblInd w:w="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2700"/>
        <w:gridCol w:w="27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事 種 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工 作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新分工後的工作者</w:t>
            </w:r>
          </w:p>
        </w:tc>
      </w:tr>
      <w:tr>
        <w:trPr>
          <w:trHeight w:val="67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70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7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70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  <w:tr>
        <w:trPr>
          <w:trHeight w:val="6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textAlignment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</w:tr>
    </w:tbl>
    <w:p>
      <w:pPr>
        <w:pStyle w:val="TextBody"/>
        <w:ind w:right="-480" w:first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大家都願意同意這樣子的分配嗎？請家人簽上同意書後，要將決議化成行動喔！</w:t>
      </w:r>
    </w:p>
    <w:p>
      <w:pPr>
        <w:pStyle w:val="TextBody"/>
        <w:ind w:right="-480" w:first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6096000" cy="1685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685880"/>
                          <a:chOff x="0" y="0"/>
                          <a:chExt cx="6095880" cy="1685880"/>
                        </a:xfrm>
                      </wpg:grpSpPr>
                      <wps:wsp>
                        <wps:cNvSpPr txBox="1"/>
                        <wps:spPr>
                          <a:xfrm>
                            <a:off x="1981080" y="29736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同    意    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5880" cy="1685880"/>
                          </a:xfrm>
                          <a:prstGeom prst="horizontalScroll">
                            <a:avLst>
                              <a:gd name="adj" fmla="val 1969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pt;width:480pt;height:132.75pt" coordorigin="360,220" coordsize="9600,2655">
                <v:shape id="shape_0" stroked="f" o:allowincell="f" style="position:absolute;left:3480;top:688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同    意    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360;top:220;width:9599;height:2654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20" w:before="120" w:after="0"/>
        <w:ind w:left="280" w:hanging="280"/>
        <w:textAlignment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明體">
    <w:charset w:val="88"/>
    <w:family w:val="modern"/>
    <w:pitch w:val="default"/>
  </w:font>
  <w:font w:name="華康楷書體注音">
    <w:altName w:val="書法中楷加框（注音一）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  <w:lang w:val="en-US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111">
    <w:name w:val="1-1-1"/>
    <w:basedOn w:val="Normal"/>
    <w:qFormat/>
    <w:pPr>
      <w:ind w:left="652" w:hanging="652"/>
    </w:pPr>
    <w:rPr>
      <w:rFonts w:ascii="華康中明體" w:hAnsi="華康中明體" w:eastAsia="華康中明體"/>
    </w:rPr>
  </w:style>
  <w:style w:type="paragraph" w:styleId="12">
    <w:name w:val="(1)"/>
    <w:basedOn w:val="Normal"/>
    <w:qFormat/>
    <w:pPr>
      <w:spacing w:lineRule="exact" w:line="340"/>
      <w:ind w:left="720" w:hanging="360"/>
      <w:jc w:val="both"/>
    </w:pPr>
    <w:rPr>
      <w:rFonts w:ascii="華康中明體" w:hAnsi="華康中明體" w:eastAsia="華康中明體"/>
      <w:color w:val="000000"/>
    </w:rPr>
  </w:style>
  <w:style w:type="paragraph" w:styleId="13">
    <w:name w:val="1."/>
    <w:basedOn w:val="Normal"/>
    <w:qFormat/>
    <w:pPr>
      <w:spacing w:lineRule="exact" w:line="340"/>
      <w:ind w:left="480" w:hanging="240"/>
      <w:jc w:val="both"/>
    </w:pPr>
    <w:rPr>
      <w:rFonts w:ascii="華康中明體" w:hAnsi="華康中明體" w:eastAsia="華康中明體"/>
      <w:color w:val="000000"/>
    </w:rPr>
  </w:style>
  <w:style w:type="paragraph" w:styleId="Style22">
    <w:name w:val="粗圓重點字"/>
    <w:basedOn w:val="Normal"/>
    <w:qFormat/>
    <w:pPr/>
    <w:rPr>
      <w:rFonts w:eastAsia="華康粗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2:00Z</dcterms:created>
  <dc:creator>DKS</dc:creator>
  <dc:description/>
  <cp:keywords/>
  <dc:language>en-US</dc:language>
  <cp:lastModifiedBy>user</cp:lastModifiedBy>
  <cp:lastPrinted>2011-12-28T10:00:00Z</cp:lastPrinted>
  <dcterms:modified xsi:type="dcterms:W3CDTF">2014-06-20T02:20:00Z</dcterms:modified>
  <cp:revision>3</cp:revision>
  <dc:subject/>
  <dc:title>高雄市中正國小98學年度第一學期</dc:title>
</cp:coreProperties>
</file>