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3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閩南語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371"/>
        <w:gridCol w:w="1689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真平版第八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各縣市名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各縣市名稱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臺灣地方節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台灣地方節慶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垃圾分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垃圾回收物品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常見的政府機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常見政府機關名稱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常見交通轉運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交通轉運站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吟唱傳統念謠「烏面祖師公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吟唱節日童謠和古詩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綠色消費、節約能源、節約用水、廢棄物減量、環境保護及環境關懷行動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在團體中兩性共同合作以解決問題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21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閩南語進行各種事物的描述用、解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臺灣好所在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臺灣是寶島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臺灣好所在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臺灣是寶島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口述講出自己身邊或鄉土有關的人、事、物的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臺灣好所在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臺灣是寶島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臺灣好所在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臺灣節日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臺灣好所在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臺灣節日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臺灣好所在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臺灣節日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了解各種不同文化之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臺灣好所在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臺灣節日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之整體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環保大代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做環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環保大代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做環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從事一分鐘的報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尊重運用閩南語從事團體談論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環保大代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做環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從事一分鐘的報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環保大代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做環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為民服務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政府機關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為民服務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政府機關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為民服務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政府機關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為民服務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車站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為民服務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車站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為民服務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車站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為民服務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車站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文深入了解自我的一般生活，並且能順暢地與別人談論自我的生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口譯閩南語和國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吟誦古今詩詞文章的興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之整體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統念謠～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烏面祖師公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喜來過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～媽媽的面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古詩吟唱～回鄉偶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綜合上述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總複習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  <w:font w:name="南一.....">
    <w:altName w:val="細明體_HKSCS"/>
    <w:charset w:val="88"/>
    <w:family w:val="roman"/>
    <w:pitch w:val="default"/>
  </w:font>
  <w:font w:name="Arial Unicode MS">
    <w:charset w:val="88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3">
    <w:name w:val="本文縮排 3 字元"/>
    <w:qFormat/>
    <w:rPr>
      <w:rFonts w:ascii="新細明體;PMingLiU" w:hAnsi="新細明體;PMingLiU" w:cs="新細明體;PMingLiU"/>
      <w:color w:val="FF0000"/>
      <w:kern w:val="2"/>
      <w:sz w:val="24"/>
      <w:szCs w:val="24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細明體_HKSCS" w:hAnsi="南一.....;細明體_HKSCS" w:eastAsia="南一.....;細明體_HKSCS" w:cs="南一.....;細明體_HKSCS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教學資源"/>
    <w:basedOn w:val="Style20"/>
    <w:qFormat/>
    <w:pPr/>
    <w:rPr/>
  </w:style>
  <w:style w:type="paragraph" w:styleId="Style22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color w:val="000000"/>
      <w:w w:val="120"/>
      <w:sz w:val="16"/>
      <w:szCs w:val="20"/>
    </w:rPr>
  </w:style>
  <w:style w:type="paragraph" w:styleId="32">
    <w:name w:val="本文縮排 3"/>
    <w:basedOn w:val="Normal"/>
    <w:qFormat/>
    <w:pPr>
      <w:spacing w:lineRule="exact" w:line="320"/>
      <w:ind w:left="57" w:firstLine="40"/>
      <w:jc w:val="center"/>
    </w:pPr>
    <w:rPr>
      <w:rFonts w:ascii="新細明體;PMingLiU" w:hAnsi="新細明體;PMingLiU" w:cs="新細明體;PMingLiU"/>
      <w:color w:val="FF000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26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8:32:00Z</dcterms:created>
  <dc:creator>DKS</dc:creator>
  <dc:description/>
  <cp:keywords/>
  <dc:language>en-US</dc:language>
  <cp:lastModifiedBy>JCT-MEM</cp:lastModifiedBy>
  <dcterms:modified xsi:type="dcterms:W3CDTF">2014-06-21T12:11:00Z</dcterms:modified>
  <cp:revision>5</cp:revision>
  <dc:subject/>
  <dc:title>高雄市中正國小98學年度第一學期</dc:title>
</cp:coreProperties>
</file>