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社會五下（第六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了解臺灣開放通商港口的原因，以及開港後國際貿易興盛的情形和所帶來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知道臺灣割讓給日本及臺灣民主國建立的緣由，臺灣人民武裝抗日的原因和史實，以及類型與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歸納日本統治臺灣的特色、差別待遇的內容，以及皇民化運動的內容與戰爭對臺灣人民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日本統治臺灣時期經濟改革的內容、產業發展的特色以及社會風俗、教育、文學、藝術與觀念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了解臺灣光復的由來，知道臺灣的政治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認識我國憲法和民主政體、政府的組織與功能、人民的權利和義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明白臺灣區域之間的物產、資源和交通的交互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認識並尊重不同聚落的文化與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了解臺灣區域空間分布、特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了解臺灣戒嚴及其以前的生活方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了解臺灣過去與現在的藝術風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明臺灣地區知名的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漁村的生活環境，分享漁民生活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漁村景觀、飲食文化與生態旅遊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分享漁船、貨船、軍用船舶及港口的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利用搜尋引擎及搜尋技巧尋找合適的網路資源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清末現代化的開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本週課程已調整至</w:t>
            </w:r>
            <w:r>
              <w:rPr>
                <w:rFonts w:eastAsia="標楷體" w:cs="標楷體" w:ascii="標楷體" w:hAnsi="標楷體"/>
              </w:rPr>
              <w:t>1/21~1/27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清末現代化的開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外力衝擊與現代化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清末現代化的建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外力衝擊與現代化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日本殖民統治的建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日治時期的政治、經濟與文化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】【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區域的自然和人文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日治時期的政治、經濟與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日治時期的社會與臺灣人意識的興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日治時期的社會與臺灣人意識的興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文化的接觸和交流可能產生的衝突、合作和文化創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中華民國的艱難締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臺灣光復後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我國人民受到憲法所規範的權利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我們的政府與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6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聚落類型與生活差異</w:t>
            </w:r>
            <w:r>
              <w:rPr>
                <w:rFonts w:ascii="標楷體" w:hAnsi="標楷體" w:cs="標楷體" w:eastAsia="標楷體"/>
                <w:color w:val="FF0000"/>
              </w:rPr>
              <w:t>【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  <w:r>
              <w:rPr>
                <w:rFonts w:ascii="標楷體" w:hAnsi="標楷體" w:cs="標楷體" w:eastAsia="標楷體"/>
                <w:color w:val="FF0000"/>
              </w:rPr>
              <w:t>】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看法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聚落的演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臺灣人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區域的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臺灣具備海洋國家發展的條件及優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寶島行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8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生活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生活的轉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類社會中的各種藝術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生活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多采多姿的藝術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0:00Z</dcterms:created>
  <dc:creator>DKS</dc:creator>
  <dc:description/>
  <cp:keywords/>
  <dc:language>en-US</dc:language>
  <cp:lastModifiedBy>USER</cp:lastModifiedBy>
  <dcterms:modified xsi:type="dcterms:W3CDTF">2014-06-26T06:18:00Z</dcterms:modified>
  <cp:revision>4</cp:revision>
  <dc:subject/>
  <dc:title>高雄市中正國小98學年度第一學期</dc:title>
</cp:coreProperties>
</file>