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144"/>
        <w:gridCol w:w="99"/>
        <w:gridCol w:w="441"/>
        <w:gridCol w:w="900"/>
        <w:gridCol w:w="1955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觀察同學闖麻煩時老師爲我善後的辛苦，進而自省並思考改善方法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討論活動了解地球資源並非無窮無盡，而願盡力愛惜資源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閱讀活動，了解並效法偉人的情操。</w:t>
            </w:r>
          </w:p>
          <w:p>
            <w:pPr>
              <w:pStyle w:val="Normal"/>
              <w:widowControl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讓孩子學習主動關懷他人，了解別人的需求，並感謝幫助他的人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972" w:hanging="83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972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了解各種角色的特徵、變遷及角色間的互動關係</w:t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</w:t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能應用於生活中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7-2-5  </w:t>
            </w:r>
            <w:r>
              <w:rPr>
                <w:rFonts w:ascii="標楷體" w:hAnsi="標楷體" w:cs="標楷體" w:eastAsia="標楷體"/>
              </w:rPr>
              <w:t>調查、分析生活週遭環境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問題與人體健康的關係。</w:t>
            </w:r>
          </w:p>
          <w:p>
            <w:pPr>
              <w:pStyle w:val="Normal"/>
              <w:snapToGrid w:val="false"/>
              <w:spacing w:lineRule="exact" w:line="280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與環保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3-2-2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5-2-1 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1  </w:t>
            </w:r>
            <w:r>
              <w:rPr>
                <w:rFonts w:ascii="標楷體" w:hAnsi="標楷體" w:cs="標楷體" w:eastAsia="標楷體"/>
              </w:rPr>
              <w:t>分析自我與他人的差異，從中學會關心自</w:t>
            </w:r>
          </w:p>
          <w:p>
            <w:pPr>
              <w:pStyle w:val="Normal"/>
              <w:spacing w:lineRule="exact" w:line="300"/>
              <w:ind w:left="1152" w:firstLine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，並建立個人價值感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3 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300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6-2-5  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5-2-1  </w:t>
            </w:r>
            <w:r>
              <w:rPr>
                <w:rFonts w:ascii="標楷體" w:hAnsi="標楷體" w:cs="標楷體" w:eastAsia="標楷體"/>
              </w:rPr>
              <w:t>舉例說明自己可以決定自我發展並具有參與群體發展的權利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圍環境的歷程，是出於主動的，也是主觀的，但是經由討論，溝通可以分享觀點與形成共識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於所屬之群體（如家庭、同儕團體和學校班級）所擁有之權力和所負之責任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2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及與人溝通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</w:rPr>
  </w:style>
  <w:style w:type="character" w:styleId="Style15">
    <w:name w:val=" 字元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4:00Z</dcterms:created>
  <dc:creator>DKS</dc:creator>
  <dc:description/>
  <cp:keywords/>
  <dc:language>en-US</dc:language>
  <cp:lastModifiedBy>USER</cp:lastModifiedBy>
  <dcterms:modified xsi:type="dcterms:W3CDTF">2014-06-26T06:24:00Z</dcterms:modified>
  <cp:revision>2</cp:revision>
  <dc:subject/>
  <dc:title>高雄市苓雅區中正國民小學98學年度第1學期</dc:title>
</cp:coreProperties>
</file>