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第十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律詩最簡單和最基本的格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並運用具體的描寫來敘寫春雨的特性與景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欣賞詩的韻律，想像詩人寫作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對書本情節或訪問內容做簡單的摘錄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體會文章所展現的家庭親情及師生情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簡單的「呼告」修辭技巧，並練習應用在實際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寓言故事寫作的方法及其所要傳達的寓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「季札掛劍」一文中所要彰顯的道德情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知道篆書和隸書書寫的重點和表現的技法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了解荷花所帶給人們經濟上或生活情趣上密切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關心大自然事物，生活融於自然之中，體會「萬物靜觀皆自得」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議論文的寫作方法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簡單的「映襯」修辭技巧，並練習應用在實際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韻文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知道楷書和行書書寫的重點和表現的技法不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瞭解家人角色意義及其責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 xml:space="preserve">探索家庭生活問題，探討如何避免其對個人的不良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培養規畫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</w:rPr>
              <w:t>認識教育權、工作權與個人生涯發展的關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3-9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6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熟練利用工具書，養成自我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學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春夜喜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3-9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6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熟練利用工具書，養成自我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課最後一片葉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2-2-10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- 2-3-7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閱讀材料與實際生活情境相聯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魯冰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書法教育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2-8-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-2-5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利用不同的閱讀策略，增進閱讀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7-10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4-6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主動閱讀古今中外及臺灣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5-9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語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故事的啟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真正的獲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A-2-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把握修辭的特性，並加以練習及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季札掛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2-8-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記敘文、說明文和議論文的特性，練習寫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永遠的蝴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A-2-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2-10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從聆聽中，思考如何解決問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2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5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應用組織結構的知識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如：順序、因果、對比關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閱讀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記敘文、說明文和議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5-9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心精讀，記取細節，深究內容，展開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6-7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荷葉正盛滿著雨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5-9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心精讀，記取細節，深究內容，展開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6-7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珍珠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2-2-2-1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 2-1-9-4 </w:t>
            </w:r>
            <w:r>
              <w:rPr>
                <w:rFonts w:ascii="標楷體" w:hAnsi="標楷體" w:cs="標楷體" w:eastAsia="標楷體"/>
                <w:sz w:val="20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 2-2-3-3 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1-1</w:t>
            </w:r>
            <w:r>
              <w:rPr>
                <w:rFonts w:ascii="標楷體" w:hAnsi="標楷體" w:cs="標楷體" w:eastAsia="標楷體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3-2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和諧人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3-9-2</w:t>
            </w:r>
            <w:r>
              <w:rPr>
                <w:rFonts w:ascii="標楷體" w:hAnsi="標楷體" w:cs="標楷體" w:eastAsia="標楷體"/>
                <w:sz w:val="20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200-27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7-10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激發自我寫字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10-10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記敘文、說明文和議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E-2-3-2-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-2-2-1-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2-1-2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4-2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記敘文、說明文和議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祝賀你，孩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2-10-1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在看圖或觀察事物後，能以完整語句簡要說明其內容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200-27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E-2-7-4-2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8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記憶拼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3-5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透過語言，表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200-27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基本文體的特色及寫作方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文章的主旨及取材結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F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誠摯的祝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A-2-2-2-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了解注音符號中語調的變化，並應用於朗讀文學作品。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2-8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-2-2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抓住重點說話。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-2-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200-27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7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了解文章的主旨及取材結構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rFonts w:ascii="華康標宋體" w:hAnsi="華康標宋體" w:eastAsia="華康標宋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0:00Z</dcterms:created>
  <dc:creator>DKS</dc:creator>
  <dc:description/>
  <cp:keywords/>
  <dc:language>en-US</dc:language>
  <cp:lastModifiedBy>user</cp:lastModifiedBy>
  <dcterms:modified xsi:type="dcterms:W3CDTF">2014-06-20T06:19:00Z</dcterms:modified>
  <cp:revision>9</cp:revision>
  <dc:subject/>
  <dc:title>高雄市中正國小98學年度第一學期</dc:title>
</cp:coreProperties>
</file>