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第十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藉由兩性合作的腦力激盪，了解兩性都喜歡的相處方式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實際表現增進兩性良性溝通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同儕團體對自己造成的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提出解決同儕團體之經驗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多元方式來探索和體會各種生命的感動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探索並說出在家庭、學校和社區中，自我的新角色與任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省思並提出自我的新角色與任務的想法與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描述可能的角色衝突與調適情形，再省思自我生命的意義與價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校園巡禮活動中，回憶校園中難忘的事物與場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學習的歷程，並能珍惜自我成長的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善用多元思考，發揮創意並繼續發展自我的能力與專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享畢業的祝福，並展現維持友誼的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學校安排畢業典禮的內容，參與並做好準備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參與活動的過程中，體驗儀式的意義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去除性別刻板的情緒表達，謀求合宜的問題解決方式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兩性的發展與保健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類型的工作特色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人角色意義及其責任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並接納他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你和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與關懷不同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青春飛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愛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真愛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青春飛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珍我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7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畫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與展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巴迪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日常生活中，持續發展自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與展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虹之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日常生活中，持續發展自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與展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幻影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日常生活中，持續發展自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與祝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的冒泡王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的文化，並分享自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與祝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媒完媒料樂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各種社會資源及支援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家中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與家庭、社區環境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家中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皮格能西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與家庭、社區環境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社區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普坦遜半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與家庭、社區環境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社區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麗極海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參與團體自治活動應具備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好有特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維特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  <w:szCs w:val="20"/>
              </w:rPr>
              <w:t>交通安全常識宣導</w:t>
            </w: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好有特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賽克斯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現新活力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改善自己的生活所需要的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現新活力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本文 字元"/>
    <w:qFormat/>
    <w:rPr>
      <w:rFonts w:ascii="新細明體;PMingLiU" w:hAnsi="新細明體;PMingLiU"/>
      <w:kern w:val="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PageNumber">
    <w:name w:val="Page Number"/>
    <w:rPr/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rFonts w:ascii="華康標宋體" w:hAnsi="華康標宋體" w:eastAsia="華康標宋體"/>
      <w:sz w:val="25"/>
    </w:rPr>
  </w:style>
  <w:style w:type="paragraph" w:styleId="Style2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Style26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9:00Z</dcterms:created>
  <dc:creator>DKS</dc:creator>
  <dc:description/>
  <cp:keywords/>
  <dc:language>en-US</dc:language>
  <cp:lastModifiedBy>阿生</cp:lastModifiedBy>
  <dcterms:modified xsi:type="dcterms:W3CDTF">2014-06-18T10:01:00Z</dcterms:modified>
  <cp:revision>5</cp:revision>
  <dc:subject/>
  <dc:title>高雄市中正國小98學年度第一學期</dc:title>
</cp:coreProperties>
</file>