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（第五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熟練球類運動的傳接球動作，以及樂樂棒球的基本技巧與攻守觀念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感官的基本構造和功能，提醒學生注意感官保健，並了解緊急狀況的處理方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舞蹈訓練肢體的律動，學會小白兔愛跳舞與牧場上綠油油等舞蹈動作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出生、成長、老化、死亡的過程，提醒學生珍視生命，並建立健康的生活型態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墊上和跳箱等肢體活動，並指導學生正確的起跑方式與跳高拍物練習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描述不同地區的醫療機構、正確用藥觀念以及用藥五大核心，同時注重飲食特色以及環保飲食的觀念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整合墊上與跳箱技巧結合民俗運動，展現舞獅的樂趣，並了解毽子童玩的由來，並且指導兒童多元的毽子玩法，讓學生更喜愛本土活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欣賞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覺知環境與個人身心健康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適當地向家人表達自己的需求與情感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操作運動器材的能力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揮棒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快樂傳接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融入環境大掃除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描述人們獲得運動資訊、選擇服務及產品之過程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揮棒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快樂傳接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聯合性的基本運動能力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揮棒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棒球樂樂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結核病防治宣導】【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融入</w:t>
            </w:r>
            <w:r>
              <w:rPr>
                <w:rFonts w:ascii="標楷體" w:hAnsi="標楷體" w:cs="標楷體" w:eastAsia="標楷體"/>
              </w:rPr>
              <w:t>口腔牙齒、頭蝨檢查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092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養成良好的健康態度和習慣， 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揮棒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棒球樂樂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愛滋防治教育】【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】融入</w:t>
            </w:r>
            <w:r>
              <w:rPr>
                <w:rFonts w:ascii="標楷體" w:hAnsi="標楷體" w:cs="標楷體" w:eastAsia="標楷體"/>
              </w:rPr>
              <w:t>身高體重視力檢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養成良好的健康態度和習慣， 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寶貝我的感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耳聰目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融入家庭暴力防治教育】【</w:t>
            </w:r>
            <w:r>
              <w:rPr>
                <w:rFonts w:eastAsia="標楷體" w:cs="標楷體" w:ascii="標楷體" w:hAnsi="標楷體"/>
                <w:color w:val="00B050"/>
              </w:rPr>
              <w:t>2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寶貝我的感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耳聰目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愛護鼻、舌和皮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融入家庭暴力防治教育】【</w:t>
            </w:r>
            <w:r>
              <w:rPr>
                <w:rFonts w:eastAsia="標楷體" w:cs="標楷體" w:ascii="標楷體" w:hAnsi="標楷體"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5 </w:t>
            </w:r>
            <w:r>
              <w:rPr>
                <w:rFonts w:ascii="標楷體" w:hAnsi="標楷體" w:cs="標楷體" w:eastAsia="標楷體"/>
                <w:color w:val="000000"/>
              </w:rPr>
              <w:t>瞭解並認同團體規範，從中體會並學習快樂的生活態度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寶貝我的感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愛護鼻、舌和皮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傳染病防治方法】【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藉語言或動作， 來表達參與身體活動的感覺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1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並認同團體規範，從中體會並學習快樂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歡欣土風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 小白兔愛跳舞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3)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並描述對於出生、成長、老化及死亡的概念與感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並比較不同人生階段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身體發展的順序與個別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期中評量週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歡欣土風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 牧場綠油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3)</w:t>
            </w:r>
            <w:r>
              <w:rPr>
                <w:rFonts w:eastAsia="標楷體" w:cs="標楷體" w:ascii="標楷體" w:hAnsi="標楷體"/>
                <w:color w:val="0033CC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健康飲食議題】【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並描述對於出生、成長、老化及死亡的概念與感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並比較不同人生階段的異同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生命的樂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出生圓舞曲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登革熱防治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  <w:r>
              <w:rPr>
                <w:rFonts w:eastAsia="標楷體" w:cs="標楷體" w:ascii="標楷體" w:hAnsi="標楷體"/>
                <w:color w:val="0070C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並描述對於出生、成長、老化及死亡的概念與感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情緒的表達及正確的處理方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生命的樂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和家人相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33CC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登革熱防治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簡單的全身性身體活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現聯合性的基本運動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生命的樂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 老化和死亡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健康體適能】【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使用運動設備的能力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肢體運動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墊上滾翻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0033CC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春暉專案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反毒認知教學（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聯合性的基本運動能力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肢體運動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跳箱我不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0033CC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水域安全宣導】【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藉由語言或動作，來表達與身體活動的感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肢體運動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 快步向前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健康飲食議題】【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藥物及其對身體的影響，並能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不同親疏感的社區生活環境與健康互動的情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肢體運動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  輕快來跑跳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0033CC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傳染病防治方法】【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環境因素如何影響食物的質與量並探討影響飲食習慣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藥物及其對身體的影響，並能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不同親疏感的社區生活環境，與健康互動的情形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7-1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快樂的社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社區新體驗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傳染病防治方法】【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</w:t>
            </w:r>
            <w:r>
              <w:rPr>
                <w:rFonts w:ascii="標楷體" w:hAnsi="標楷體" w:cs="標楷體" w:eastAsia="標楷體"/>
              </w:rPr>
              <w:t>生命暨特教體驗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透過童玩、民俗等身體活動，了解本土文化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快樂的社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社區新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健康又環保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  <w:r>
              <w:rPr>
                <w:rFonts w:eastAsia="標楷體" w:cs="標楷體" w:ascii="標楷體" w:hAnsi="標楷體"/>
                <w:color w:val="0033CC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健康飲食議題】【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透過童玩、民俗等身體活動，了解本土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七、民俗運動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歡喜來舞獅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透過童玩、民俗等身體活動，了解本土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七、民俗運動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歡喜來舞獅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透過童玩、民俗等身體活動，了解本土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七、民俗運動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歡喜來舞獅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47:00Z</dcterms:created>
  <dc:creator>DKS</dc:creator>
  <dc:description/>
  <cp:keywords/>
  <dc:language>en-US</dc:language>
  <cp:lastModifiedBy>ox01ox01</cp:lastModifiedBy>
  <dcterms:modified xsi:type="dcterms:W3CDTF">2014-07-02T03:13:00Z</dcterms:modified>
  <cp:revision>10</cp:revision>
  <dc:subject/>
  <dc:title>高雄市中正國小98學年度第一學期</dc:title>
</cp:coreProperties>
</file>