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3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九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7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？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包含除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倍數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度；認識多邊形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含正多邊形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及求算多邊形的內角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簡單形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含正方體和長方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；認識球及其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有關自我的觀念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察如何解決問題及做決定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認識多位小數，並作比較與加、減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在測量情境中，理解分數之「整數相除」的意涵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T-4,C-S-1,CS-2,C-S-3,C-S-4,C-C-1,C-C-2,C-C-3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C-S-5,C-C-1,C-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09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C-S-5,C-C-1,C-C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S-2,C-S-5,C-C-1,C-C-4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認識圓心角，理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的意義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1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a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在具體情境中，理解乘法對加法的分配律，並運用於簡化心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3,C-T-4,C-S-1,C-S-2,C-S-3,C-S-4,C-S-5,C-S-6,C-C-1,C-C-2,C-C-3,C-C-5,C-C-7,C-C-8,C-C-9,C-E-1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2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2,C-C-5,C-C-7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認識線對稱，並理解簡單平面圖形的線對稱性質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2,C-S-3,C-C-1,C-C-2,C-C-3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C-R-4,C-T-2,C-T-3,C-C-1,CC-5,C-E-1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3,C-R-4,C-T-2,C-T-3,C-C-1,CC-5,C-E-1,C-E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4,C-T-1,C-S-3,C-S-4,C-C-1,C-C-2,C-C-5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-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s-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認識面的平行與垂直，並描述正方體與長方體中面與面的平行與垂直關係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4,C-T-1,C-S-3,C-S-4,C-C-1,C-C-2,C-C-5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、正方體、長方體和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d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整理生活中的資料，並製成長條圖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報讀生活中有序資料的統計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-3,C-S-3,C-S-4,C-C-1,C-C-2,C-C-4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報讀生活中有序資料的統計圖。</w:t>
            </w:r>
          </w:p>
          <w:p>
            <w:pPr>
              <w:pStyle w:val="0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d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整理有序資料，並製成折線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-3,C-S-3,C-S-4,C-C-1,C-C-2,C-C-4,C-C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報讀生活中有序資料的統計圖。</w:t>
            </w:r>
          </w:p>
          <w:p>
            <w:pPr>
              <w:pStyle w:val="0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d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能整理有序資料，並製成折線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T-3,C-S-3,C-S-4,C-C-1,C-C-2,C-C-4,C-C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n-07 </w:t>
            </w:r>
            <w:r>
              <w:rPr>
                <w:rFonts w:ascii="標楷體" w:hAnsi="標楷體" w:cs="標楷體" w:eastAsia="標楷體"/>
                <w:color w:val="000000"/>
              </w:rPr>
              <w:t>能理解乘數為分數的意義及計算方法，並解決生活中的問題。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1,C-S-4,C-S-5,C-R-2,C-R-3,C-C-2,C-C-3,C-C-5,C-C-6,C-C-7,C-C-8,C-E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分數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6:00Z</dcterms:created>
  <dc:creator>DKS</dc:creator>
  <dc:description/>
  <cp:keywords/>
  <dc:language>en-US</dc:language>
  <cp:lastModifiedBy>USER</cp:lastModifiedBy>
  <dcterms:modified xsi:type="dcterms:W3CDTF">2014-06-25T07:16:00Z</dcterms:modified>
  <cp:revision>2</cp:revision>
  <dc:subject/>
  <dc:title>高雄市中正國小98學年度第一學期</dc:title>
</cp:coreProperties>
</file>